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9"/>
          <w:rFonts w:eastAsia="Calibri"/>
          <w:b w:val="false"/>
          <w:b w:val="false"/>
        </w:rPr>
      </w:pPr>
      <w:r>
        <w:rPr>
          <w:b/>
          <w:szCs w:val="28"/>
        </w:rPr>
        <w:t>Примерная тематика рефератов</w:t>
      </w:r>
    </w:p>
    <w:p>
      <w:pPr>
        <w:pStyle w:val="TextBody"/>
        <w:ind w:firstLine="709"/>
        <w:rPr>
          <w:rStyle w:val="9"/>
          <w:rFonts w:eastAsia="Calibri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ктуальные проблемы современного дошкольного образования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есто и роль семьи в воспитании детей дошкольного возраста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еемственность дошкольной и начальной ступеней образования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есто и роль дошкольных учреждений в подготовке детей к школе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сширение образовательного пространства современного дошкольного учреждения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«Диагностические методики уровня развития школьно значимых психических и психофизических функций современных дошкольников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«Диагностические методики уровня социально-личностного развития современных дошкольников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«Диагностические методики уровня речевого развития современных дошкольников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«Диагностические методики уровня физического развития современных дошкольников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заимодействие семьи и ДОУ в воспитании и образовании современных дошкольников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спитательная работа с детьми раннего возраста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художественно-творческих способностей современных дошкольников» (из опыта работы слушателя)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ормирование математических представлений современных дошкольников» (из опыта работы слушателя)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здание здоровьесберегающей образовательной среды в дошкольном образовательном учреждении» (из опыта работы слушателя)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южетно-ролевая игра и ее вклад в личностное развитие дошкольников»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рганизация и руководство дидактической игрой современных дошкольников» (из опыта работы слушателя или ДОУ)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держание, формы и методы коррекционно-развивающей работы с детьми в условиях ДОУ» (из опыта работы слушателя или ДОУ).</w:t>
      </w:r>
    </w:p>
    <w:p>
      <w:pPr>
        <w:pStyle w:val="Barcode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чение педагогической диагностики для повышения качества образовательных услуг дошкольного учреждения.</w:t>
      </w:r>
    </w:p>
    <w:p>
      <w:pPr>
        <w:pStyle w:val="Barcode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авнительный анализ вариативных образовательных программ воспитания и обучения детей дошкольного возраста.</w:t>
      </w:r>
    </w:p>
    <w:p>
      <w:pPr>
        <w:pStyle w:val="Barcode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ериальная развивающая среда дошкольного образовательного учреждения.</w:t>
      </w:r>
    </w:p>
    <w:p>
      <w:pPr>
        <w:pStyle w:val="Barcode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Наблюдение как исходный метод педагогической диагностики.</w:t>
      </w:r>
    </w:p>
    <w:p>
      <w:pPr>
        <w:pStyle w:val="Barcode1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ение контрольно-диагностической функции в дошкоьном образовательном учреждении.</w:t>
      </w:r>
    </w:p>
    <w:p>
      <w:pPr>
        <w:pStyle w:val="Barcode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ояние и проблемы дошкольного образования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держанию рефератов слушателей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процедуре его защиты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Требования к структуре и содержанию рефера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должен отражать уровень теоретического осмысления одной из предложенных в рамках учебной программы тем, а также некоторые практические умения, которыми слушатели овладели в процессе курсовой подготовки. В связи с этим реферат структурно делится на две части (главы) – теоретическую и практическу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, теоретической части содерж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актуальности темы итоговой рабо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задач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упных слушателю источников по теме итогов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- практической - части проводится обобщение опыта собственной педагогической деятельности автора в рамках заявленной 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14 шрифтом, интервал 1,5. Обязательная нумерация стран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18 -22 стран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 проводится по следующим позициям (критериям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ь формулировки темы, актуальности и задач рефера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выделение научных подходов, идей, которые лежат в основе разработки заявленной 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сть в работе опыта собственной педагогической деятельности в русле заявленной темы (при возможности - собственных педагогических новаци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аботе количественно-качественной оценки опыта практической работы по избранной тем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9">
    <w:name w:val=" Знак9"/>
    <w:basedOn w:val="Style14"/>
    <w:qFormat/>
    <w:rPr>
      <w:rFonts w:eastAsia="Times New Roman"/>
      <w:b/>
      <w:bCs/>
      <w:sz w:val="28"/>
      <w:szCs w:val="28"/>
    </w:rPr>
  </w:style>
  <w:style w:type="character" w:styleId="Barcode">
    <w:name w:val="Barcode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0:00Z</dcterms:created>
  <dc:creator>User</dc:creator>
  <dc:description/>
  <dc:language>en-US</dc:language>
  <cp:lastModifiedBy>Просвещение</cp:lastModifiedBy>
  <dcterms:modified xsi:type="dcterms:W3CDTF">2016-03-29T14:40:00Z</dcterms:modified>
  <cp:revision>2</cp:revision>
  <dc:subject/>
  <dc:title/>
</cp:coreProperties>
</file>