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Ярославский государственный университет им. П.Г. Демидова»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Университетский колледж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00"/>
        <w:gridCol w:w="449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Университетского колледж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токол №___ т «___»_______ 2016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ниверситетского колледж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__» ________________2016 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НАПИСАНИЮ И ОФОРМЛ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521"/>
      </w:tblGrid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ИЕ ПОЛОЖЕНИЯ………………………………………………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Contents3"/>
              <w:ind w:left="0" w:hanging="0"/>
              <w:rPr/>
            </w:pPr>
            <w:hyperlink w:anchor="__RefHeading___Toc276417688">
              <w:r>
                <w:rPr>
                  <w:rStyle w:val="InternetLink"/>
                  <w:color w:val="000000"/>
                  <w:u w:val="none"/>
                </w:rPr>
                <w:t>2 ТРЕБОВАНИЯ К СТРУКТУРЕ КУРСОВОЙ РАБОТЫ</w:t>
              </w:r>
            </w:hyperlink>
            <w:r>
              <w:rPr>
                <w:rStyle w:val="InternetLink"/>
                <w:color w:val="000000"/>
                <w:u w:val="none"/>
              </w:rPr>
              <w:t>……………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 ТРЕБОВАНИЯ К ОФОРМЛЕНИЮ КУРСОВОЙ  РАБОТЫ………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3.1 Общие требования……………………………………………………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формление иллюстраций и таблиц………………………………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формление формул и уравнений……………………………………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формление списка использованных источников…………………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формление приложений………………………………………………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ПРИЛОЖЕНИЕ……………………………………………………………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left="-54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 ПОЛОЖЕНИЯ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е рекомендации разработаны в соответствии с Письмом Министерства образования и науки Российской Федерации от 20.07.2015 № 06-846 «О направлении Методических рекомендаций», ГОСТ 7.32.-2001 «Система стандартов по информации, библиотечному и издательскому делу "Отчет о научно-исследовательской работе"», ГОСТ 7.1.-2003 «Библиографическая запись. Библиографическое описание», ГОСТ 7.82.-2001 «Библиографическая запись. Библиографическое описание электронных ресурсов»,  Правилами составления библиографического описания научной библиотеки ЯрГУ, 2010. </w:t>
      </w:r>
    </w:p>
    <w:p>
      <w:pPr>
        <w:pStyle w:val="TextBodyIndent"/>
        <w:numPr>
          <w:ilvl w:val="0"/>
          <w:numId w:val="0"/>
        </w:numPr>
        <w:suppressLineNumbers/>
        <w:spacing w:lineRule="auto" w:line="360"/>
        <w:ind w:left="0" w:firstLine="709"/>
        <w:rPr/>
      </w:pPr>
      <w:r>
        <w:rPr/>
        <w:t>В методических рекомендациях представлены общие положения по структуре курсовой работы, сформулированы требования для ее оформления, представлены образцы оформления титульного листа, таблиц, графических изображений, списка использованных источников, ссылок, приложений.</w:t>
      </w:r>
    </w:p>
    <w:p>
      <w:pPr>
        <w:pStyle w:val="TextBodyIndent"/>
        <w:numPr>
          <w:ilvl w:val="0"/>
          <w:numId w:val="0"/>
        </w:numPr>
        <w:suppressLineNumbers/>
        <w:spacing w:lineRule="auto" w:line="360"/>
        <w:ind w:left="0" w:firstLine="709"/>
        <w:rPr/>
      </w:pPr>
      <w:r>
        <w:rPr/>
        <w:t>Методические рекомендации предназначены для обучающихся в Университетском колледж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_RefHeading___Toc276417688"/>
      <w:bookmarkStart w:id="1" w:name="__RefHeading___Toc276417688"/>
      <w:bookmarkEnd w:id="1"/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_RefHeading___Toc276417688"/>
      <w:bookmarkStart w:id="3" w:name="__RefHeading___Toc276417688"/>
      <w:bookmarkEnd w:id="3"/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СТРУКТУРЕ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 курсовой работы должен быть изложен чётко и логически последовательно с конкретным описанием результатов исследования и вы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 должна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ая глава начинается с новой страницы. Разделы и подразделы, размещённые внутри текущей главы, следуют в тексте друг за дру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Образец заполнения титульного листа приведен в приложении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редставляет собой систематизированный указатель структурных частей курсовой работы  и включает введение, наименование всех глав, разделов, пунктов, заключение, список использованных источников и приложения. Особое внимание следует обратить на соответствие названий структурных частей курсовой работы и нумерацию страниц в содержании и по тексту. Рекомендуется с этой целью использовать режим автоматического составления содерж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- </w:t>
      </w:r>
      <w:r>
        <w:rPr>
          <w:sz w:val="28"/>
          <w:szCs w:val="28"/>
        </w:rPr>
        <w:t>это вступительная часть любой научно-исследовательской работы. Главное его назначение состоит в том, чтобы дать краткое обоснование исследуемой темы, целей, задач, методологических аспектов (какие методы исследования были использованы) и направлений исследования,  новизны и практической значимости работы. Поэтому во введении должно содержаться обоснование  </w:t>
      </w:r>
      <w:r>
        <w:rPr>
          <w:i/>
          <w:iCs/>
          <w:sz w:val="28"/>
          <w:szCs w:val="28"/>
        </w:rPr>
        <w:t xml:space="preserve">актуальности темы </w:t>
      </w:r>
      <w:r>
        <w:rPr>
          <w:sz w:val="28"/>
          <w:szCs w:val="28"/>
        </w:rPr>
        <w:t xml:space="preserve">исследования (показать степень разработанности объекта исследования в теории и практике, указать на недостаточно изученные аспекты). Во введении указывается </w:t>
      </w:r>
      <w:r>
        <w:rPr>
          <w:i/>
          <w:iCs/>
          <w:sz w:val="28"/>
          <w:szCs w:val="28"/>
        </w:rPr>
        <w:t>объект исследования</w:t>
      </w:r>
      <w:r>
        <w:rPr>
          <w:iCs/>
          <w:sz w:val="28"/>
          <w:szCs w:val="28"/>
        </w:rPr>
        <w:t xml:space="preserve"> (область науки или сфера знаний, охватывающих тему курсовой работы</w:t>
      </w:r>
      <w:r>
        <w:rPr>
          <w:sz w:val="28"/>
          <w:szCs w:val="28"/>
        </w:rPr>
        <w:t xml:space="preserve">),  </w:t>
      </w:r>
      <w:r>
        <w:rPr>
          <w:i/>
          <w:iCs/>
          <w:sz w:val="28"/>
          <w:szCs w:val="28"/>
        </w:rPr>
        <w:t>предмет исследования  </w:t>
      </w:r>
      <w:r>
        <w:rPr>
          <w:sz w:val="28"/>
          <w:szCs w:val="28"/>
        </w:rPr>
        <w:t>(значимые с теоретической или практической точки зрения свойства, особенности или стороны объекта), </w:t>
      </w:r>
      <w:r>
        <w:rPr>
          <w:i/>
          <w:iCs/>
          <w:sz w:val="28"/>
          <w:szCs w:val="28"/>
        </w:rPr>
        <w:t>цель исследования </w:t>
      </w:r>
      <w:r>
        <w:rPr>
          <w:sz w:val="28"/>
          <w:szCs w:val="28"/>
        </w:rPr>
        <w:t xml:space="preserve">(какой результат исследователь намерен получить, каким он его видит?), </w:t>
      </w:r>
      <w:r>
        <w:rPr>
          <w:i/>
          <w:iCs/>
          <w:sz w:val="28"/>
          <w:szCs w:val="28"/>
        </w:rPr>
        <w:t>задачи </w:t>
      </w:r>
      <w:r>
        <w:rPr>
          <w:sz w:val="28"/>
          <w:szCs w:val="28"/>
        </w:rPr>
        <w:t>(что нужно сделать, чтобы цель была достигну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введения должен быть в пределах 2-3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 курсовой работы включает главы  в соответствии с логической структурой изложения. Название главы не должно дублировать название темы, а название разделов – название глав. Формулировки должны быть лаконичными и отражать суть гла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 глава», «раздел» и «подраздел» в заголовках не использу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часть курсовой работы должна содержать не менее двух гла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лава посвящается теоретическим аспектам изучаемого объекта и предмета курсовой работы. В ней содержится обзор используемых источников информации, нормативной базы по теме курсовой работы. В этой главе могут найти место статистические данные, построенные в таблицы и граф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главы посвящаются анализу практического материала. В этих главах содерж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ого материала по избра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описание хода этапов проведения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атериал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лученных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ов решения выявлен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могут приводиться аналитические таблицы, расчеты, формулы, схемы, рисунки, диаграммы и граф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разделах работы необходимо указывать ссылки на использованные источники. Ссылка обозначается цифрой, соответствующей источнику из списка литературы в квадратных скоб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умерация названных составляющих производится по числовой иерархической системе. После последней цифры, а также после заголовка, точка не стави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глава курсовой работы должна содержать обобщения и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содержит краткие выводы и рекомендации в соответствии с поставленной целью и задачами. В этой части должна быть подчеркнута теоретическая и практическая значимость работы. Заключение должно  составлять  2-3 страницы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отражает перечень источников, которые использовались при написании курсовой работы (не менее 25), составленный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законы (в очередности от последнего года принятия к предыдущи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(в той же последова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ормативные правовые 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официальные материалы (резолюции – рекомендации международных организаций и конференций, официальные доклады, официальные отчеты и друг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графии, учебники, учебные пособия (в алфавитн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ая лите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360"/>
        <w:ind w:left="109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формления списка использованных источников приведены в приложении 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може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рисунков, таблиц, диаграмм, программ, по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тексте на все приложения должны быть даны ссылки. Приложения располагают, как правило, в порядке ссылок на них в тексте работы. Каждое приложение следует начинать с новой страницы. Последовательно идущие приложения обозначаются как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и так дале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14"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Правила оформления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/>
      </w:pPr>
      <w:r>
        <w:rPr>
          <w:b/>
          <w:i/>
          <w:sz w:val="28"/>
          <w:szCs w:val="28"/>
        </w:rPr>
        <w:t>3.1 Общие требования</w:t>
      </w:r>
    </w:p>
    <w:p>
      <w:pPr>
        <w:pStyle w:val="2"/>
        <w:spacing w:lineRule="auto" w:line="360"/>
        <w:rPr/>
      </w:pPr>
      <w:r>
        <w:rPr>
          <w:szCs w:val="28"/>
        </w:rPr>
        <w:t xml:space="preserve">Общий объем курсовой работы должен составлять 25-30 страниц печатного текста (без приложений). 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Работа должна представлять собой </w:t>
      </w:r>
      <w:r>
        <w:rPr>
          <w:b/>
          <w:szCs w:val="28"/>
        </w:rPr>
        <w:t>авторский текст,</w:t>
      </w:r>
      <w:r>
        <w:rPr>
          <w:szCs w:val="28"/>
        </w:rPr>
        <w:t xml:space="preserve"> то есть содержать самостоятельное исследование, выполненное путем анализа фактического материала, его переработки и обобщения с цитатами из первоисточников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В курсовой работе автор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тему исследовани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выбранной тем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14" w:leader="none"/>
        </w:tabs>
        <w:spacing w:lineRule="auto" w:line="360"/>
        <w:rPr>
          <w:szCs w:val="28"/>
        </w:rPr>
      </w:pPr>
      <w:r>
        <w:rPr>
          <w:szCs w:val="28"/>
        </w:rPr>
        <w:t>правильно определить объект и предмет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цель и за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роведения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показать уровень общеобразовательной и специаль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/>
      </w:pPr>
      <w:r>
        <w:rPr>
          <w:sz w:val="28"/>
          <w:szCs w:val="28"/>
        </w:rPr>
        <w:t>отразить весь ход курсовой работы в содерж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ть методы исследования и овладеть 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/>
      </w:pPr>
      <w:r>
        <w:rPr>
          <w:sz w:val="28"/>
          <w:szCs w:val="28"/>
        </w:rPr>
        <w:t>показать хорошие навыки владения категориальным аппаратом, стандартизованной терминоло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8"/>
          <w:sz w:val="28"/>
          <w:szCs w:val="28"/>
        </w:rPr>
        <w:t>одемонстрировать хорошее знание научной литературы по избр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/>
      </w:pPr>
      <w:r>
        <w:rPr>
          <w:sz w:val="28"/>
          <w:szCs w:val="28"/>
        </w:rPr>
        <w:t>показать умение работать с первоисточниками, науч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/>
      </w:pPr>
      <w:r>
        <w:rPr>
          <w:sz w:val="28"/>
          <w:szCs w:val="28"/>
        </w:rPr>
        <w:t>продемонстрировать знание и умение оформления научного аппарата работы (навыки правильного цитирования, составления библиографических обзоров, списка используемой литера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/>
      </w:pPr>
      <w:r>
        <w:rPr>
          <w:sz w:val="28"/>
          <w:szCs w:val="28"/>
        </w:rPr>
        <w:t>продемонстрировать умение структурировать текст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  <w:tab w:val="left" w:pos="1014" w:leader="none"/>
        </w:tabs>
        <w:spacing w:lineRule="auto" w:line="360"/>
        <w:ind w:left="1014" w:hanging="312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в конце каждого раздела (главы), а в конце работы – выводы по работе.</w:t>
      </w:r>
    </w:p>
    <w:p>
      <w:pPr>
        <w:pStyle w:val="2"/>
        <w:spacing w:lineRule="auto" w:line="360"/>
        <w:ind w:firstLine="709"/>
        <w:rPr>
          <w:szCs w:val="28"/>
        </w:rPr>
      </w:pPr>
      <w:r>
        <w:rPr/>
        <w:t xml:space="preserve">Текст курсовой работы должен быть подготовлен с использованием компьютера в </w:t>
      </w:r>
      <w:r>
        <w:rPr>
          <w:lang w:val="en-US"/>
        </w:rPr>
        <w:t>Word</w:t>
      </w:r>
      <w:r>
        <w:rPr/>
        <w:t xml:space="preserve">, распечатан на одной стороне белой бумаги формата А4 (210х297мм) через </w:t>
      </w:r>
      <w:r>
        <w:rPr>
          <w:b/>
        </w:rPr>
        <w:t xml:space="preserve">полуторный междустрочный интерва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ы полей: </w:t>
      </w:r>
      <w:r>
        <w:rPr>
          <w:b/>
          <w:sz w:val="28"/>
          <w:szCs w:val="28"/>
        </w:rPr>
        <w:t>левое - 30 мм, верхнее и нижнее - 20 м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авое – 10 м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рекомендуемый шриф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 xml:space="preserve"> – 14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- по ширине, </w:t>
      </w:r>
      <w:r>
        <w:rPr>
          <w:b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- 1,25с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тключить автоматический перено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звание главы: </w:t>
      </w:r>
      <w:r>
        <w:rPr>
          <w:bCs/>
          <w:iCs/>
          <w:sz w:val="28"/>
          <w:szCs w:val="28"/>
        </w:rPr>
        <w:t xml:space="preserve">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 xml:space="preserve">, полужирный, размер – 14, все буквы – заглавные (прописные), выравнивание по центру, междустрочный интервал – полуторный.  Точка в названии главы не ставится!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дзаголовки внутри главы (второго, третьего и т.д. уровней): шрифт -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</w:rPr>
        <w:t xml:space="preserve">, полужирный, курсив,  размер – 14, выравнивание слева без абзацного отступа, </w:t>
      </w:r>
      <w:r>
        <w:rPr>
          <w:bCs/>
          <w:iCs/>
          <w:sz w:val="28"/>
          <w:szCs w:val="28"/>
        </w:rPr>
        <w:t xml:space="preserve">междустрочный интервал – полуторный. Точка в конце названия заголовка не ставится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 xml:space="preserve"> структурных частей работы </w:t>
      </w:r>
      <w:r>
        <w:rPr>
          <w:b/>
          <w:sz w:val="28"/>
          <w:szCs w:val="28"/>
        </w:rPr>
        <w:t>СОДЕРЖАНИЕ, ВВЕДЕНИЕ, ЗАКЛЮЧЕНИЕ, СПИСОК ИСПОЛЬЗОВАННЫХ ИСТОЧНИКОВ, ПРИЛОЖЕНИЕ</w:t>
      </w:r>
      <w:r>
        <w:rPr>
          <w:sz w:val="28"/>
          <w:szCs w:val="28"/>
        </w:rPr>
        <w:t xml:space="preserve"> оформляют аналогично заголовкам глав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я и формулы размещаются в отдельной строке. Нумерация формул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сквозная по всему тексту. Номер ставится арабскими цифрами в круглых скобках в крайнем правом положении на строке. Ссылки на формулу записываются в виде номера формулы в круглых скобках ( ). Для набора формул рекомендуется использовать инстр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 Нежелательно вставлять в работу формулы, сохранённые как графические изображения (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записываются в квадратных скобках [ ]. От предшествующего текста квадратные скобки отделяются одиночным пробелом. Точка, указывающая на логический конец предшествующего предложения, ставится после номера источника в квадратных скобках, а не до него. Следующее предложение после ссылки начинается с красной стро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Нумерация</w:t>
      </w:r>
      <w:r>
        <w:rPr>
          <w:sz w:val="28"/>
          <w:szCs w:val="28"/>
        </w:rPr>
        <w:t xml:space="preserve"> страниц </w:t>
      </w:r>
      <w:r>
        <w:rPr>
          <w:b/>
          <w:sz w:val="28"/>
          <w:szCs w:val="28"/>
          <w:u w:val="single"/>
        </w:rPr>
        <w:t>сквозная</w:t>
      </w:r>
      <w:r>
        <w:rPr>
          <w:sz w:val="28"/>
          <w:szCs w:val="28"/>
        </w:rPr>
        <w:t xml:space="preserve"> по всему тексту и приложениям курсовой работы. Номер страницы ставится в </w:t>
      </w:r>
      <w:r>
        <w:rPr>
          <w:b/>
          <w:sz w:val="28"/>
          <w:szCs w:val="28"/>
        </w:rPr>
        <w:t>центре нижнего</w:t>
      </w:r>
      <w:r>
        <w:rPr>
          <w:sz w:val="28"/>
          <w:szCs w:val="28"/>
        </w:rPr>
        <w:t xml:space="preserve"> колонтитула листа без точки. Титульный лист считается первой страницей, однако </w:t>
      </w:r>
      <w:r>
        <w:rPr>
          <w:b/>
          <w:sz w:val="28"/>
          <w:szCs w:val="28"/>
        </w:rPr>
        <w:t>номер страницы на титульном листе не ставится</w:t>
      </w:r>
      <w:r>
        <w:rPr>
          <w:sz w:val="28"/>
          <w:szCs w:val="28"/>
        </w:rPr>
        <w:t>. Иллюстрации и таблицы, расположенные на отдельных листах, включают в общую нумерацию страниц работы. Иллюстрации и таблицы на листе форматом А3 учитывают как одну страниц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и пунктов или подпунктов могут быть приведены перечисления, которые оформляются в виде маркированного списка (в качестве маркера используется дефис или нумерованный список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i/>
          <w:sz w:val="28"/>
          <w:szCs w:val="28"/>
        </w:rPr>
        <w:t>3.2 Оформл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люстраций и табли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иллюстрации должны быть даны ссылки в текст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autoSpaceDE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ллюстрации должны иметь наименование.  Слово  «Рисунок», его номер и наименование помещают после пояснительных данных посередине строки. </w:t>
      </w:r>
      <w:r>
        <w:rPr>
          <w:color w:val="000000"/>
          <w:sz w:val="28"/>
          <w:szCs w:val="28"/>
        </w:rPr>
        <w:t>От предшествующего и последующего текста рисунок не следует отделять пустыми строками, требуется лишь сохранять полуторный междустрочный интервал. Например:</w:t>
      </w:r>
    </w:p>
    <w:p>
      <w:pPr>
        <w:pStyle w:val="Normal"/>
        <w:autoSpaceDE w:val="false"/>
        <w:spacing w:lineRule="auto" w:line="360"/>
        <w:ind w:firstLine="70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785" cy="10528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унок 1.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Плановая съемка строительства олимпийских объектов в Сочи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исунка следует его обсуждение.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</w:rPr>
        <w:t xml:space="preserve">Текст работы должен содержать ссылки на все таблицы и рисунки, используемые в работе. При этом необходимо указывать ссылку на рисунок/таблицу в круглых скобках с заглавной буквы  в конце предложения, например (Рисунок 1), либо использовать вводные конструкции, указывающие на связь текущего текста с рисунком/таблице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ссылках на иллюстрации при сквозной нумерации следует писать «...в соответствии с рисунком 2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блицы применяют для лучшей наглядности и удобства сравнения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именование таблицы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се таблицы должны быть ссылки в работе. При ссылке следует писать слово « Таблица»  с указанием ее номера и наименования. Например, (Таблица 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едует надпись « Продолжение таблиц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Допускается применять размер шрифта в таблице меньший, чем в тексте. Например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. Типы операций с недвижим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4"/>
        <w:gridCol w:w="313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 сменой собственни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 изменением состава собственник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 добавлением иных субъектов прав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ля-продаж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ир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рование средст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ование по закону или по завеща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остава с разделом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ятие земельного участка и снос стро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редита под залог недвижи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земли в наследуемое владение и постоянное поль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таблицы следует ее проанализировать.</w:t>
      </w:r>
    </w:p>
    <w:p>
      <w:pPr>
        <w:pStyle w:val="Normal"/>
        <w:numPr>
          <w:ilvl w:val="0"/>
          <w:numId w:val="0"/>
        </w:numPr>
        <w:spacing w:lineRule="auto" w:line="360"/>
        <w:ind w:firstLine="78"/>
        <w:jc w:val="both"/>
        <w:outlineLvl w:val="2"/>
        <w:rPr/>
      </w:pPr>
      <w:r>
        <w:rPr>
          <w:b/>
          <w:i/>
          <w:sz w:val="28"/>
          <w:szCs w:val="28"/>
        </w:rPr>
        <w:t>3.3 Оформл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ул и урав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Уравнения и формулы следует выделять из текста в отдельные строки. Выше и ниже каждой формулы должно быть оставлено не менее одной свободной строки. Если уравнение не помещается в одну строку, оно должно быть перенесено после знаков выполняемых операций (знака равенства (=) или после знаков плюс (+), минус (-), умножения (х), деления (:), или других математических знаков), причем знак в начале следующей строки повторя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пояснения начинают со слова «где» с маленькой буквы, без двоето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овместительства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  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 А - ? </w:t>
      </w:r>
    </w:p>
    <w:p>
      <w:pPr>
        <w:pStyle w:val="Heading8"/>
        <w:spacing w:lineRule="auto" w:line="360" w:before="0" w:after="0"/>
        <w:ind w:firstLine="709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– число занятых долж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о физ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формулах</w:t>
      </w:r>
      <w:r>
        <w:rPr>
          <w:color w:val="000000"/>
          <w:sz w:val="28"/>
          <w:szCs w:val="28"/>
        </w:rPr>
        <w:t xml:space="preserve"> в качестве символов следует применять обозначения, установленные соответствующими государственными стандар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перечисляться сквозной нумерацией арабскими цифрами, которые записывают на уровне формулы справа в круглых скобках.  В тексте должны быть ссылки на порядковые номера формул, например, ... в формуле 1 приведён коэффициент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 Оформлени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ка использованных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и следует </w:t>
      </w:r>
      <w:r>
        <w:rPr>
          <w:b/>
          <w:sz w:val="28"/>
          <w:szCs w:val="28"/>
        </w:rPr>
        <w:t xml:space="preserve">располагать в алфавитном порядке фамилий первых авторов или заглавий. </w:t>
      </w:r>
      <w:r>
        <w:rPr>
          <w:sz w:val="28"/>
          <w:szCs w:val="28"/>
        </w:rPr>
        <w:t xml:space="preserve">Каждый литературный источник нумеруется арабскими цифрами с точк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печатается без абзацного отступа</w:t>
      </w:r>
      <w:r>
        <w:rPr>
          <w:sz w:val="28"/>
          <w:szCs w:val="28"/>
        </w:rPr>
        <w:t>. Сведения об источниках, включенных в список, даются в соответствии с требованиями ГОСТ 7.1.-2003 с обязательным приведением названий работ. Пример оформления  списка использованных источников представлен в приложении Б.</w:t>
      </w:r>
    </w:p>
    <w:p>
      <w:pPr>
        <w:pStyle w:val="Normal"/>
        <w:numPr>
          <w:ilvl w:val="0"/>
          <w:numId w:val="0"/>
        </w:numPr>
        <w:spacing w:lineRule="auto" w:line="360"/>
        <w:ind w:firstLine="7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при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ложение оформляется как продолжение текста работы после заголовка списка использованны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ключают: распечатки; инструкции, методики и другие документы, статистические таблицы, графики, рисунки, фотографии. Вид и характер приложений зависит от темы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ексте курсовой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в курсовой работе одно приложение, оно обозначается «ПРИЛОЖЕНИЕ 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ое приложение следует начинать с нового листа (страницы) с указанием содержательного заголо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листов текста работы и приложений должна быть сквозной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Кроме распечатанного и сброшюрированного текста работы </w:t>
      </w:r>
      <w:r>
        <w:rPr>
          <w:b/>
          <w:szCs w:val="28"/>
        </w:rPr>
        <w:t xml:space="preserve">студент обязан предоставить диск типа 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RW</w:t>
      </w:r>
      <w:r>
        <w:rPr>
          <w:b/>
          <w:szCs w:val="28"/>
        </w:rPr>
        <w:t xml:space="preserve"> в пластиковой упаковке с полным, конечным вариантом своей работы.</w:t>
      </w:r>
      <w:r>
        <w:rPr>
          <w:szCs w:val="28"/>
        </w:rPr>
        <w:t xml:space="preserve"> Диск сопровождается титульным листом уменьшенного формата. </w:t>
      </w:r>
      <w:r>
        <w:rPr>
          <w:b/>
          <w:szCs w:val="28"/>
        </w:rPr>
        <w:t>Работа без электронной копии не принимается!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офессиональные качества исследования, содержание, выводы и культуру оформления несет ответственность студент и научный руководитель курсовой работ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ИЛОЖЕНИЕ 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рославский государственный университет им. П.Г. Демид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ский коллед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шифр и наименование дисциплины, МДК без кавыч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звание темы без кавыч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Выполнил(а): _____________________</w:t>
      </w:r>
    </w:p>
    <w:p>
      <w:pPr>
        <w:pStyle w:val="Normal"/>
        <w:ind w:firstLine="3969"/>
        <w:rPr/>
      </w:pPr>
      <w:r>
        <w:rPr/>
        <w:t xml:space="preserve">                                                           </w:t>
      </w:r>
      <w:r>
        <w:rPr/>
        <w:t>ФИО</w:t>
      </w:r>
    </w:p>
    <w:p>
      <w:pPr>
        <w:pStyle w:val="Normal"/>
        <w:ind w:firstLine="3969"/>
        <w:rPr/>
      </w:pPr>
      <w:r>
        <w:rPr>
          <w:sz w:val="28"/>
          <w:szCs w:val="28"/>
        </w:rPr>
        <w:t>Студент (ка) группы</w:t>
      </w:r>
      <w:r>
        <w:rPr>
          <w:sz w:val="16"/>
          <w:szCs w:val="16"/>
        </w:rPr>
        <w:t xml:space="preserve"> ___________________________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/>
      </w:pPr>
      <w:r>
        <w:rPr>
          <w:sz w:val="28"/>
          <w:szCs w:val="28"/>
        </w:rPr>
        <w:t>Специальность</w:t>
      </w:r>
      <w:r>
        <w:rPr>
          <w:sz w:val="16"/>
          <w:szCs w:val="16"/>
        </w:rPr>
        <w:t xml:space="preserve"> ___________________________________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Код, наименование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firstLine="3969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Руководитель:_____________________</w:t>
      </w:r>
    </w:p>
    <w:p>
      <w:pPr>
        <w:pStyle w:val="Normal"/>
        <w:ind w:firstLine="3969"/>
        <w:rPr/>
      </w:pPr>
      <w:r>
        <w:rPr/>
        <w:t xml:space="preserve">                                                           </w:t>
      </w:r>
      <w:r>
        <w:rPr/>
        <w:t>ФИО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969"/>
        <w:rPr/>
      </w:pPr>
      <w:r>
        <w:rPr/>
        <w:t xml:space="preserve">                            </w:t>
      </w:r>
      <w:r>
        <w:rPr/>
        <w:t>ученая степень, звание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969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ИЛОЖЕНИЕ Б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ИСОК ИСПОЛЬЗОВАННЫХ ИСТОЧНИК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[Текст] // Собрание законодательства РФ. - 2014. - № 15. - ст. 169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й процессуальный кодекс Российской Федерации от 14.11.2002 № 138-ФЗ (ред. от 06.04.201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// Собрание законодательства РФ. - 2015. - № 14. - ст. 202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кодекс Российской Федерации от 25.10.2001 № 136-ФЗ (ред. от 28.11.201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// Российская газета. - 2015. - № 27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ый кодекс Российской Федерации (часть вторая) от 05.08.2000 № 117-ФЗ (ред. от 06.04.2015) [Текст] // Собрание законодательства РФ. - 2015.- № 14. - ст. 202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й конституционный закон РФ от 31.12.1996 № 1-ФКЗ  «О судебной системе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ед. от 03.02.2014) [Текст] // Собрание законодательства РФ. - 2014. - № 6. - ст. 54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й закон  РФ от 17.12.1998 № 188-ФЗ  «О мировых судьях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ед. от 21.07.2014) [Текст] // Российская газета. - 2013. - № 48. - 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8.12.2013 № 442-ФЗ (ред. от 21.07.2014) «Об основах социального обслуживания граждан в Российской Федерации» [Текст] //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рание законодательства Российской Федерации. - 2013. - № 52 (часть I). - ст. 700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РФ от 26.06.1992 № 3132-1 «О статусе судей в Российской Федерации» (ред. с 22.12.2014) [Текст] // Российская газета. - 2014. - № 293. - С.2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Президента РФ от 06.08.2014 № 560 (с изм. от 24.06.2015) «О применении отдельных специальных экономических мер в целях обеспечения безопасности Российской Федерации» [Текст]  /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газета. - 2014. - № 17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.06.2004 г. № 322 «Об утверждении положения о федеральной службе по надзору в сфере защиты прав потребителей и благополучия человека» (ред. от 27.12.201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 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- 2015. - № 2. - ст. 49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ленума Верховного Суда РФ от 28.06.2012 № 17 «О рассмотрении судами гражданских дел по спорам о защите прав потребителей» [Текст] 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ллетень Верховного Суда РФ. - 2012. - № 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униципалитет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росла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16.10.1995 № 42 (ред. от 03.06.2015) «Об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росла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 [Текст]  //  Городские новости. - 2015. - № 48. - 5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й стандарт Российской Федерации ГОСТ Р 52143-2013 «Социальное обслуживание население. Основные виды социальных услуг» (утв. Приказом Федерального агентства по техническому регулированию и метрологии от 17 октября 2013 г. № 1180-ст). - М.: Стандартинформ, 2014. - 1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лаганов, В.П. Организация работы органов социального обеспечения: учебник для студ. Проф. Образования.- М.: Издательский центр «Академия», 2015. - 20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винская, И.В. Краткий обзор поправок в законодательство о мировых судьях к 15-летию введения института мировых судей в российской федерации // Мировой судья. - 2014. - № 3. - 5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аров, Ю.Я. Настольная книга мирового судьи. - М.: Проспект, 20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5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рченко, М.Н., Дерябина, Е.М. Теория государства и права: учебник для бакалавр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.: Проспект, 20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дикова, Л.Б. Проблемы защиты прав потребителей риэлторских услуг в свете гражданского законодательства // Юридический ми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3. - № 7. - С. 26-2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ая энциклопедия зарубежного классического искусства [Электронный ресурс]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- М.: Большая Рос.энцикл., 1996. - 1 электрон. опт. диск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ырова, Г.А. Модели государственного регулирования страховой деятельности [Электронный ресурс] - 2013. - № 4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f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4(28)2013/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(Дата обращения: 21.03.2015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1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4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1"/>
        </w:tabs>
        <w:ind w:left="1028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1730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83"/>
        </w:tabs>
        <w:ind w:left="1370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021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18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58706" TargetMode="External"/><Relationship Id="rId4" Type="http://schemas.openxmlformats.org/officeDocument/2006/relationships/hyperlink" Target="http://base.consultant.ru/cons/cgi/online.cgi?req=doc;base=LAW;n=166099" TargetMode="External"/><Relationship Id="rId5" Type="http://schemas.openxmlformats.org/officeDocument/2006/relationships/hyperlink" Target="http://vestnik.fa.ru/4(28)2013/4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кузьмина</dc:creator>
  <dc:description/>
  <cp:keywords/>
  <dc:language>en-US</dc:language>
  <cp:lastModifiedBy>ООО Просвещение</cp:lastModifiedBy>
  <cp:lastPrinted>2016-01-27T12:16:00Z</cp:lastPrinted>
  <dcterms:modified xsi:type="dcterms:W3CDTF">2016-07-18T11:44:00Z</dcterms:modified>
  <cp:revision>3</cp:revision>
  <dc:subject/>
  <dc:title>МИНОБРНАУКИ РОССИИ</dc:title>
</cp:coreProperties>
</file>