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СУДАРСТВЕННОЕ ОБРАЗОВАТЕЛЬНОЕ УЧРЕЖДЕНИЕ ВЫСШЕ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СТОЧНАЯ ЭКОНОМИКО-ЮРИДИЧЕСКАЯ ГУМАНИТАРНАЯ АКАДЕМИЯ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кадемия ВЭГУ)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институт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РОГРАММА ПРАКТИКИ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 СПЕЦИАЛЬНОСТИ 030501.65 «Юриспруденция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актик составлена на основании Государственного образовательного стандарта по специальности 030501.65 «Юриспруденц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пределяет объем, содержание и методику проведения всех практик в соответствии с учебными планами специальности, предназначена для студентов и для руководителей практики от Академии ВЭГУ и от органа, организации, предприятия (учрежде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иды практик проводятся в организациях, имеющих договор с Академией ВЭГУ о проведении практик. При необходимости институт предоставляет сопроводительное письм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баз практик по направлениям деятельности выступаю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ые орган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ы местного самоуправ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службы предприят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фир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вокатские бюро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адемия ВЭГУ обеспечивает производственную базу практики для студентов очной формы обуч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 по согласованию с кафедрой может самостоятельно выбрать для себя место прохождения практики, если оно соответствует требованиям, предъявляемым к базам практики. В этом случае студент предоставляет на кафедру гарантийное письмо организации о согласии принять его на практи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студент в период обучения в ВЭГУ имел опыт практической работы по юридической специальности (приложение №4) не менее 6 месяцев, он может быть освобожден от прохождения практики. Для решения данного вопроса студенту необходимо представить следующие документы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на имя директора института (приложение №3)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копию трудовой книжки, заверенную  начальником отдела кадров (для сотрудников ОВД - справку с места работы)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арактеристику с места работы, заверенную надлежащим образ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практики является приказ ректора, определяющий сроки проведения практики студентов на текущий учебный год и конкретные обязанности должностных лиц по организации прак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 Виды практик, их продолжительно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 планом подготовки специалистов по специальности 030501.65 «Юриспруденция» предусмотрены следующие виды практи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чное отде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) на базе среднего общего образования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 семестр (3 курс) – учебно-ознакомительная практика - 4 недел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семестр (5 курс) – производственная практика - 8 нед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) на базе среднего профессионального образов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8 семестр (4 курс) – учебно-ознакомительная практика -2 недел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семестр (5 курс) – производственная практика - 6 нед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очное отде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) на базе среднего общего образования: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семестр (6 курс) - производственная практика -4 недели 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дипломная практика - 8 недель (в период подготовки ВКР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) на базе среднего профессионального образова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семестр (6 курс) - производственная практика - 4 неде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дипломная практика - 8 недель (в период подготовки ВКР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) на базе высшего профессионального образова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семестр (6 курс) - производственная практика -4 недели 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дипломная практика - 8 недель (в период подготовки ВКР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учебно-ознакомительной практики</w:t>
      </w:r>
    </w:p>
    <w:p>
      <w:pPr>
        <w:pStyle w:val="Heading1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сновные разделы методики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1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.1. Цель и задачи учебно-ознакомительной практики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учебно-ознакомительной практики - закрепить полученные знания в рамках отдельного теоретического курса и подготовить студентов к осознанному и углубленному изучению специальных дисциплин, а также ознакомить студентов Академии ВЭГУ с производственными процессами и основами профессиональной деятель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учебно-ознакомительной практики являются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ервичных сведений о видах юридической деятельност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особенностями будущей профессиональной деятельност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общих сведений о специфике избранной специальности;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офессионального кругозо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две формы проведения учебно-ознакомительной практи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базе органа, организации, предприятия (учреждения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юридической клинике Юридического института Академии ВЭГ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2 Место и время проведения учебно-ознакомительной практик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ми учебно-ознакомительной практики явл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дические службы предприятий различных организационно-правовых фор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е органы и органы местного самоуправл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ая клиника института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рабочего дня студентов при прохождении практики в организациях составляет: для студентов в возрасте от 16 до 18 лет - не более 36 часов в неделю (ст.92 ТК РФ), в возрасте от 18 лет и старше - не более 40 часов в неделю (ст.91 ТК РФ).</w:t>
      </w:r>
      <w:r>
        <w:rPr>
          <w:rFonts w:cs="Times New Roman" w:ascii="Times New Roman" w:hAnsi="Times New Roman"/>
          <w:sz w:val="28"/>
          <w:szCs w:val="28"/>
        </w:rPr>
        <w:t xml:space="preserve"> Режим работы студентов на практике определяется руководителем из числа работников организации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зачисления студентов на период практики в качестве практикантов на рабочие места на них распространяются правила охраны труда и правила внутреннего распорядка, действующие в организ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Структура и содержание учебно-ознакомительной практики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знакомительной практики студентам необходимо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977" w:leader="none"/>
          <w:tab w:val="left" w:pos="-2835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историю возникновения и развития соответствующего органа (учреждения, организации, предприятия), в котором проводится практ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7" w:leader="none"/>
          <w:tab w:val="left" w:pos="-2835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сновную и дополнительную литературу, относящуюся к предмету деятельности учреждения, в котором студент проходит практику, законодательные и иные правовые акты, касающиеся данного учреждения и его стату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правовой статус органа (учреждения, организации, предприятия), являющегося базой практики: вид, организационно-правовую форму, порядок создания и регистрации, содержание учредительных  документов, органы управления и структуру, правовое положение филиалов и представительств, если таковые имеются, должностные обязанности сотрудников юридической и иных служб предприятия, задачи и направления деятельности структурных подразделений, в том числе особенности документационного обеспечения 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7" w:leader="none"/>
          <w:tab w:val="right" w:pos="-2835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организацией юридической службы органа (учреждения, организации, предприятия), как она взаимодействует (сотрудничает) с другими службами и подразделениями предприятия, а также с другими органами (учреждениями, организациями, предприятиями). В этих целях следует составить блок-схему юридического обслуживания его подразделений, определить основные направления деятельности, формы и методы ее планирования и осуществления и т.п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ся с организацией работы канцелярии. Изучить особенности документооборота в органе (учреждении, организации, предприятии)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знакомиться с различными видами учетов (например: учет преступлений, договоров и проч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7" w:leader="none"/>
          <w:tab w:val="right" w:pos="-2835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навыки проведения отдельных юридических действий и организационно-правовых мероприятий, составления юридически значимых документов, принятия решений в правовой сфе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7" w:leader="none"/>
          <w:tab w:val="left" w:pos="-2835" w:leader="none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остояние обстановки (хозяйственной, оперативной, криминогенной и т.д.) в районе, территорию которого обслуживает соответствующий орган (учреждение, организация, предприятие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 Проведение производственной практики студентов</w:t>
      </w:r>
    </w:p>
    <w:p>
      <w:pPr>
        <w:pStyle w:val="Heading1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ь и задачи производственной практик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изводственной практики ─ закрепить, расширить и углубить полученные в ходе учебы теоретические знания, приобрести навыки работы по избранной специализации, по конкретному виду профессиональной деятельности; сформировать, закрепить и совершенствовать профессиональные навыки самостоятельной работ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роизводственной практики явл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истории возникновения и развития соответствующего органа в структуре правоприменительных органов Росси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организационно-правовыми основами функционирования органа, законодательными актами и нормативными документами, регламентирующими его деятельность, изучение задач, функций и основных направлений деятель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о структурой организации или учреждения, задачами и направлениями деятельности структурных подразделений, в том числе с особенностями документационного обеспечения управл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функциональными обязанностями основных должностных лиц, ведущих юридическую деятельность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основных правовых и корпоративных актов, регламентирующих  деятельность данной организ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делопроизводства, входящей и исходящей документации, порядка ее регистр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процессе подготовки и разрешения юридических дел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а степени подготовленности студентов для самостоятельной работы по специа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е осуществление сбора эмпирического материала для дипломной работы, выполнение исследовательской работы в соответствии с индивидуальным задание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две формы проведения производственной практи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базе органа, организации, предприятия (учреждения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юридической клинике Юридического института Академии ВЭГ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Место и время проведения производственной практик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ами производственной практики</w:t>
      </w:r>
      <w:r>
        <w:rPr>
          <w:rFonts w:cs="Times New Roman" w:ascii="Times New Roman" w:hAnsi="Times New Roman"/>
          <w:color w:val="3399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службы предприятий различных организационно-правовых фор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е органы и органы местного самоуправл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ая клиника институ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оведения практи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ам государственно-правововой специализации рекомендуется проходить производственную практику в: администрации муниципальных образований, исполнительных и законодательных (представительных) органах государственной власти субъектов Российской Федерации, представительных органах местного самоуправления, территориальных подразделениях федеральных органов исполнительной вла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ам, гражданско-правовой специализации рекомендуется проходить производственную практику в судах, юридических организациях, юридических отделах (службах) на предприятиях, а также в адвокатских объединениях, нотариальных конторах и у частнопрактикующих нотариу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м, уголовно-правовой специализации рекомендуется проходить производственную практику в органах прокуратуры, органах внутренних дел, судах, у адвокатов по уголовным делам;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рабочего дня студентов при прохождении практики в организациях составляет - не более 40 часов в неделю (ст.91 ТК РФ).</w:t>
      </w:r>
      <w:r>
        <w:rPr>
          <w:rFonts w:cs="Times New Roman" w:ascii="Times New Roman" w:hAnsi="Times New Roman"/>
          <w:sz w:val="28"/>
          <w:szCs w:val="28"/>
        </w:rPr>
        <w:t xml:space="preserve"> Режим работы студентов на практике определяется руководителем из числа работников организации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зачисления студентов на период практики в качестве практикантов на рабочие места на них распространяются правила охраны труда и правила внутреннего распорядка, действующие в организации.</w:t>
      </w:r>
    </w:p>
    <w:p>
      <w:pPr>
        <w:pStyle w:val="Heading1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Структура и содержание производственной практики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3.1  Производстве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 студентов, обучающихся по государственно-правовой специализации  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производственной практики в государственном (муниципальном) органе студент должен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387" w:leader="none"/>
          <w:tab w:val="left" w:pos="567" w:leader="none"/>
          <w:tab w:val="left" w:pos="993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литературу, относящуюся к предмету деятельности учреждения, в котором студент проходит практик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387" w:leader="none"/>
          <w:tab w:val="left" w:pos="567" w:leader="none"/>
          <w:tab w:val="left" w:pos="993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яснить место государственного органа в системе органов вла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387" w:leader="none"/>
          <w:tab w:val="left" w:pos="567" w:leader="none"/>
          <w:tab w:val="left" w:pos="993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труктуру государственного органа, его правовое положе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387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сновные направления деятельности государственного органа, организацию работы его работы, задачи, разрешаемые в процессе его 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387" w:leader="none"/>
          <w:tab w:val="left" w:pos="709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основными актами, определяющими правовой статус государственного служащег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387" w:leader="none"/>
          <w:tab w:val="left" w:pos="567" w:leader="none"/>
          <w:tab w:val="left" w:pos="993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 ознакомиться с работой одного из структурных подразделений государственного органа, а также с издаваемыми им правовыми акт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387" w:leader="none"/>
          <w:tab w:val="left" w:pos="567" w:leader="none"/>
          <w:tab w:val="left" w:pos="993" w:leader="none"/>
        </w:tabs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ть процесс создания, корректировки и принятия правовых акт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387" w:leader="none"/>
          <w:tab w:val="left" w:pos="567" w:leader="none"/>
          <w:tab w:val="left" w:pos="993" w:leader="none"/>
        </w:tabs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ть систему делопроизводства в государственном органе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387" w:leader="none"/>
          <w:tab w:val="left" w:pos="567" w:leader="none"/>
          <w:tab w:val="left" w:pos="993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умениями и навыками делопроизвод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387" w:leader="none"/>
          <w:tab w:val="left" w:pos="567" w:leader="none"/>
          <w:tab w:val="left" w:pos="993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повседневной работе государственного орга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387" w:leader="none"/>
          <w:tab w:val="left" w:pos="567" w:leader="none"/>
          <w:tab w:val="left" w:pos="993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ости присутствовать на заседаниях различных комитетов (комиссий) государственного органа, посещать совещ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387" w:leader="none"/>
          <w:tab w:val="left" w:pos="567" w:leader="none"/>
          <w:tab w:val="left" w:pos="993" w:leader="none"/>
        </w:tabs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ся с работой учреждения по приему граждан и по возможности, принять участие в работе с населением, заявлениями и жалобами граждан и т.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387" w:leader="none"/>
          <w:tab w:val="left" w:pos="567" w:leader="none"/>
          <w:tab w:val="left" w:pos="993" w:leader="none"/>
        </w:tabs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ть навыками работы с нормативными актами, этикой делового общения, этикой общения с гражданами и т.д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3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изводственная практика студентов, обучающихся по гражданско-правовой специализации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хождении производственной практики в </w:t>
      </w:r>
      <w:r>
        <w:rPr>
          <w:rFonts w:cs="Times New Roman" w:ascii="Times New Roman" w:hAnsi="Times New Roman"/>
          <w:sz w:val="28"/>
          <w:szCs w:val="28"/>
          <w:u w:val="single"/>
        </w:rPr>
        <w:t>юридическом отделе (службе) на предприятии</w:t>
      </w:r>
      <w:r>
        <w:rPr>
          <w:rFonts w:cs="Times New Roman" w:ascii="Times New Roman" w:hAnsi="Times New Roman"/>
          <w:sz w:val="28"/>
          <w:szCs w:val="28"/>
        </w:rPr>
        <w:t xml:space="preserve"> каждый студент, с учетом особенностей деятельности данного предприятия, должен проделать следующую работ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постановкой юридической службы и ее ролью в системе других служб организации или предпри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имеющуюся в отделе картотеку действующего хозяйственного и предпринимательского законодательства, материалы судебной и арбитражной практики, порядок получения необходимых сведений и документов из других отделов и служб соответствующих органов или хозяйст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подготовке и рассмотре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 в суде по искам предприятий и организаций. При этом студенту следует присутствовать на судебном заседании, по возможности выступать на нем в качестве представителя предприятия, а также независимо от участия в судебном заседании подготовить текст предполагаемого выступления по конкретному дел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знакомиться с организацией претензионной рабо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знакомиться с формами оказания юристом правовой помощи финансовой (бухгалтерской) службе предприятия или организации по возмещению материального ущерба, причиненного предприятию виновными лица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учить договорную практику предприятия или организ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следует выяснить, какие договоры и с кем заключены, на какой срок и как организован контроль над их выполнением; как применяются предусмотренные законом и договором имущественные санкции в отношении контрагентов, не выполняющих договорные обязательства. Эту информацию можно получить при изучении претензий, имеющихся в хозяйстве исков по договорам и т.п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период производственной практики организация заключает договор с другими хозяйственными и коммерческими организациями, студент должен принять участие в подготовке его проекта. Если у него возникают возражения по отдельным пунктам договора или какие-либо замечания, связанные с процессом заключения договора и согласованием условий, то он должен принять участие в обсуждении и уточнении договор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учить структуру органов управления, их компетенцию, а также компетенцию должностных лиц предприятий и организаци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хождении производственной практики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удах </w:t>
      </w:r>
      <w:r>
        <w:rPr>
          <w:rFonts w:cs="Times New Roman" w:ascii="Times New Roman" w:hAnsi="Times New Roman"/>
          <w:sz w:val="28"/>
          <w:szCs w:val="28"/>
        </w:rPr>
        <w:t>студент должен проделать следующую работу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387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рганизацию работы аппарата районного суда (мировых судей), арбитражного су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387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организацией делопроизводства в судебных учреждени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387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особенностями работы секретаря судебного засед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387" w:leader="none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работу районного суда (мировых судей) по рассмотрению гражданских де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387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олномочия судебного пристава-исполнителя и порядок его взаимодействия с судом и сторонами исполнительного производ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387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должен знать, в каком порядке принимаются исковые заявления и производится назначение дел к слушанию, какие документы и материалы требуются по конкретным гражданским делам при подготовке к судебному заседанию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387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на судебном заседании и подобрать нормативные материалы, необходимые для решения этих де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387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несколько гражданских дел, имеющих различную специфику (трудовые споры, споры о наследстве, споры между потребителем и производителем и т.п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387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равила оформления различных процессуальных докумен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387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арбитражной практики студент должен определять свою работу и круг изучаемых вопросов с учетом специфики функционирования арбитражного суда, рассматривающего гражданские споры между юридическими лиц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387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е по практике студент должен отразить сведения о проведенной во время практики консультационной работе с гражданами по вопросам гражданского, жилищного, трудового и наследственного права.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изводственная практика студентов, обучающихся по уголовно-правовой специализации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хождении производственной практики в </w:t>
      </w:r>
      <w:r>
        <w:rPr>
          <w:rFonts w:cs="Times New Roman" w:ascii="Times New Roman" w:hAnsi="Times New Roman"/>
          <w:sz w:val="28"/>
          <w:szCs w:val="28"/>
          <w:u w:val="single"/>
        </w:rPr>
        <w:t>прокуратуре</w:t>
      </w:r>
      <w:r>
        <w:rPr>
          <w:rFonts w:cs="Times New Roman" w:ascii="Times New Roman" w:hAnsi="Times New Roman"/>
          <w:sz w:val="28"/>
          <w:szCs w:val="28"/>
        </w:rPr>
        <w:t xml:space="preserve"> студент должен проделать следующую работу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канцелярии прокуратуры студенты должны ознакомиться с организацией документооборота и составлением отчетности, принимать участие в работе канцелярии, усвоить систему делопроизводства по нарядам, карточкам, книгам, журналам, научиться самостоятельно составлять документы делопроизводств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рохождении практики у прокурора и его помощников студенты:</w:t>
      </w:r>
    </w:p>
    <w:p>
      <w:pPr>
        <w:pStyle w:val="Normal"/>
        <w:tabs>
          <w:tab w:val="clear" w:pos="708"/>
          <w:tab w:val="left" w:pos="-5529" w:leader="none"/>
        </w:tabs>
        <w:spacing w:lineRule="auto" w:line="360"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утствуют на приеме граждан (получают навыки организации его проведения);</w:t>
      </w:r>
    </w:p>
    <w:p>
      <w:pPr>
        <w:pStyle w:val="Normal"/>
        <w:tabs>
          <w:tab w:val="clear" w:pos="708"/>
          <w:tab w:val="left" w:pos="-5529" w:leader="none"/>
        </w:tabs>
        <w:spacing w:lineRule="auto" w:line="360"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ают поступающие в прокуратуру заявления, жалобы, ходатайства;</w:t>
      </w:r>
    </w:p>
    <w:p>
      <w:pPr>
        <w:pStyle w:val="Normal"/>
        <w:tabs>
          <w:tab w:val="clear" w:pos="708"/>
          <w:tab w:val="left" w:pos="-5529" w:leader="none"/>
        </w:tabs>
        <w:spacing w:lineRule="auto" w:line="360"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ятся с порядком работы по обращениям граждан и готовят материалы проверки, докладывают прокурору свое мнение по ним;</w:t>
      </w:r>
    </w:p>
    <w:p>
      <w:pPr>
        <w:pStyle w:val="Normal"/>
        <w:tabs>
          <w:tab w:val="clear" w:pos="708"/>
          <w:tab w:val="left" w:pos="-5529" w:leader="none"/>
          <w:tab w:val="left" w:pos="-5387" w:leader="none"/>
        </w:tabs>
        <w:spacing w:lineRule="auto" w:line="360"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комятся с инструкциями и руководящими указаниями по осуществлению общего надзора; </w:t>
      </w:r>
    </w:p>
    <w:p>
      <w:pPr>
        <w:pStyle w:val="Normal"/>
        <w:tabs>
          <w:tab w:val="clear" w:pos="708"/>
          <w:tab w:val="left" w:pos="-5529" w:leader="none"/>
          <w:tab w:val="left" w:pos="-5387" w:leader="none"/>
        </w:tabs>
        <w:spacing w:lineRule="auto" w:line="360"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утствуют при проверке прокурором состояния законности в учреждениях и организациях, в том числе и в органах внутренних дел, где изучают организационно-распорядительную, отчетную, учетную и иную документацию, акты органов государственной власти и местного самоуправления;</w:t>
      </w:r>
    </w:p>
    <w:p>
      <w:pPr>
        <w:pStyle w:val="Normal"/>
        <w:tabs>
          <w:tab w:val="clear" w:pos="708"/>
          <w:tab w:val="left" w:pos="-5529" w:leader="none"/>
          <w:tab w:val="left" w:pos="-5387" w:leader="none"/>
        </w:tabs>
        <w:spacing w:lineRule="auto" w:line="360"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ятся с методикой сбора и изучения материалов о состоянии законности;</w:t>
      </w:r>
    </w:p>
    <w:p>
      <w:pPr>
        <w:pStyle w:val="Normal"/>
        <w:tabs>
          <w:tab w:val="clear" w:pos="708"/>
          <w:tab w:val="left" w:pos="-5529" w:leader="none"/>
          <w:tab w:val="left" w:pos="-5387" w:leader="none"/>
        </w:tabs>
        <w:spacing w:lineRule="auto" w:line="360" w:before="0" w:after="0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ют проекты протестов, представлений, совершают другие действия по указанию прокурора;</w:t>
      </w:r>
    </w:p>
    <w:p>
      <w:pPr>
        <w:pStyle w:val="Normal"/>
        <w:tabs>
          <w:tab w:val="clear" w:pos="708"/>
          <w:tab w:val="left" w:pos="-5529" w:leader="none"/>
          <w:tab w:val="left" w:pos="-5387" w:leader="none"/>
        </w:tabs>
        <w:spacing w:lineRule="auto" w:line="360"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ают судебные дела, присутствуют при рассмотрении уголовных дел в судебном заседании, где знакомятся с деятельностью прокурора как стороны обвинения;</w:t>
      </w:r>
    </w:p>
    <w:p>
      <w:pPr>
        <w:pStyle w:val="Normal"/>
        <w:tabs>
          <w:tab w:val="clear" w:pos="708"/>
          <w:tab w:val="left" w:pos="-5529" w:leader="none"/>
          <w:tab w:val="left" w:pos="-5387" w:leader="none"/>
        </w:tabs>
        <w:spacing w:lineRule="auto" w:line="360"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ют проекты кассационных и частных протестов;</w:t>
      </w:r>
    </w:p>
    <w:p>
      <w:pPr>
        <w:pStyle w:val="Normal"/>
        <w:tabs>
          <w:tab w:val="clear" w:pos="708"/>
          <w:tab w:val="left" w:pos="-5529" w:leader="none"/>
          <w:tab w:val="left" w:pos="-5387" w:leader="none"/>
        </w:tabs>
        <w:spacing w:lineRule="auto" w:line="360"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учают организацию работы прокурора по надзору за законностью и обоснованностью приговоров и решений суда, а также их исполнением.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хождении производственной практики в </w:t>
      </w:r>
      <w:r>
        <w:rPr>
          <w:rFonts w:cs="Times New Roman" w:ascii="Times New Roman" w:hAnsi="Times New Roman"/>
          <w:sz w:val="28"/>
          <w:szCs w:val="28"/>
          <w:u w:val="single"/>
        </w:rPr>
        <w:t>органах внутренних дел</w:t>
      </w:r>
      <w:r>
        <w:rPr>
          <w:rFonts w:cs="Times New Roman" w:ascii="Times New Roman" w:hAnsi="Times New Roman"/>
          <w:sz w:val="28"/>
          <w:szCs w:val="28"/>
        </w:rPr>
        <w:t xml:space="preserve"> студенты должны проделать следующую работу: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учить состояние оперативной обстановки в районе, территорию которого обслуживает соответствующий орган внутренних дел, структуру, динамику, характер преступности, в штабе РО-РУВД получить навыки криминологического анализа преступност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учить задачи и направления деятельности, нормативную базу функционирования служб ОВД, органов следствия и дознания; вопросы взаимодействия различных подразделений органа по раскрытию, расследованию, профилактике преступлений, а также взаимодействия с другими правоохранительными органами в борьбе с преступность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охождении практики в следственном управлении (отделе) студенту следуе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387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пределенное руководителем практики от вуза количество уголовных дел, расследуемых следствием и дознанием, возбужденных по различным видам преступлений, в том числе прекращенных по различным основаниям, материалов об отказе в возбуждении уголовного де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387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навыки анализа материалов уголовных дел и материалов доследственной проверки по сообщениям граждан о преступле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387" w:leader="none"/>
        </w:tabs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ся с работой следователя в составе следственно-оперативной групп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387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навыки проведения отдельных следственных действий и оперативно-розыскных меропри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387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нтролем руководителя практики (следователя, дознавателя) составлять проекты процессуальных документ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лужбах ОВД изучают формы и методы предупреждения преступлений, в том числе рецидивной преступности, а также применения административного законодательства РФ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накомятся с основами деятельности дежурной части, различными видами учетов преступлений, лиц их совершивших, уголовных дел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учают особенности документооборота в органах внутренних дел, обеспечение законности, учетно-регистрационной и исполнительской дисциплины.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хождении производственной практики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удах </w:t>
      </w:r>
      <w:r>
        <w:rPr>
          <w:rFonts w:cs="Times New Roman" w:ascii="Times New Roman" w:hAnsi="Times New Roman"/>
          <w:sz w:val="28"/>
          <w:szCs w:val="28"/>
        </w:rPr>
        <w:t>студенты должны проделать следующую работу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 времени прохождения практики в суде студенты должны иметь понятие о признаках и принципах судебной власти, структуре судебной системы, основах правосудия; знать задачи и полномочия судов общей юрисдикции, права суда при рассмотрении уголовных дел в первой инстанции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репить теоретические знания о порядке производства в суде первой инстанции (об особенностях производства у мирового судьи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ить отдельные уголовные дела и доложить свои выводы о полноте предварительного расследования и соблюдения при его производстве требований УК и УПК РФ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вовать в проведении предварительного слушания по уголовным делам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учить отдельные уголовные дела, назначенные к слушанию в судебном заседании, подобрать нормативные материалы, необходимые для решения этих де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рассмотрении судом уголовных дел параллельно с секретарем вести протокол судебного заседа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знакомиться с порядком обращения к исполнению приговоров, вступивших в законную силу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нять участие в обобщении практики по одной из категорий уголовных де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иобрести навыки составления проектов судебных документов: приговоров, решений, кассационных и аппеляционных жалоб, частных определений и др.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знакомиться с работой канцелярии суда, изучить особенности делопроизводства в суде, движение уголовных дел в суд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о возможности присутствовать на заседании суда второй инстанции при рассмотрении кассационных и частных жалоб и протестов на приговоры и определения по уголовным делам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 Проведение преддипломной практики студентов</w:t>
      </w:r>
    </w:p>
    <w:p>
      <w:pPr>
        <w:pStyle w:val="Heading1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Цель и задачи преддипломной прак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widowControl/>
        <w:spacing w:lineRule="auto" w:line="36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еддипломная практика студентов является составной частью основной образовательной программы высшего профессионального образования и направлена на закрепление и углубление знаний, полученных студентами в процессе теоретического обучения по направлению подготовки </w:t>
      </w:r>
      <w:r>
        <w:rPr>
          <w:sz w:val="28"/>
          <w:szCs w:val="28"/>
        </w:rPr>
        <w:t>030501.65 «Юриспруденция», квалификация юрист.</w:t>
      </w:r>
    </w:p>
    <w:p>
      <w:pPr>
        <w:pStyle w:val="Style29"/>
        <w:widowControl/>
        <w:spacing w:lineRule="auto" w:line="360"/>
        <w:ind w:firstLine="709"/>
        <w:rPr/>
      </w:pPr>
      <w:r>
        <w:rPr>
          <w:rStyle w:val="FontStyle12"/>
          <w:b/>
          <w:bCs/>
          <w:sz w:val="28"/>
          <w:szCs w:val="28"/>
        </w:rPr>
        <w:t>Целью преддипломной практики</w:t>
      </w:r>
      <w:r>
        <w:rPr>
          <w:rStyle w:val="FontStyle12"/>
          <w:sz w:val="28"/>
          <w:szCs w:val="28"/>
        </w:rPr>
        <w:t xml:space="preserve"> является проверка профессиональной готовности будущего юриста к самостоятельной трудовой деятельности и сбор материалов для написания выпускной квалификационной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ей преддипломной прак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закрепление полученных знаний по всему курсу обучения, освоение функциональных обязанностей должностных лиц по профилю будущей работы, сбор фактического материала по утвержденной теме выпускной квалификационной рабо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еддипломной практики разрабатывается индивидуально в соответствии с темой</w:t>
      </w:r>
      <w:r>
        <w:rPr>
          <w:rStyle w:val="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выпускной квалификационной работы научным руководителем по выпускной квалификационной работ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ами преддипломной практики являются кафедры Юридического института Академии ВЭГУ, на которых студенты готовят выпускные квалификационные работ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проведения преддипломной практик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юридической литературы, достижений отечественной и зарубежной науки в области правовых знаний и другой необходимой научной информаци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проведении научных исследований по плану кафедры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бора, обработки, анализа и систематизации научной информации по выбранной теме выпускной квалификационной работы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ыступление с докладами и сообщениями на конференциях, </w:t>
      </w:r>
      <w:r>
        <w:rPr>
          <w:rFonts w:cs="Times New Roman" w:ascii="Times New Roman" w:hAnsi="Times New Roman"/>
          <w:sz w:val="28"/>
          <w:szCs w:val="28"/>
        </w:rPr>
        <w:t>семинарах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с научным руководителем по возникающим в ходе подготовки выпускной квалификационной работы вопросам и проблем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едоставления студентом по окончании преддипломной практики проекта выпускной квалификационной работы, научный руководитель решает вопрос о зачете или незачете практики.</w:t>
      </w:r>
    </w:p>
    <w:p>
      <w:pPr>
        <w:pStyle w:val="Style29"/>
        <w:widowControl/>
        <w:spacing w:lineRule="auto" w:line="360"/>
        <w:ind w:hanging="0"/>
        <w:jc w:val="center"/>
        <w:rPr>
          <w:rStyle w:val="FontStyle13"/>
          <w:b/>
          <w:b/>
          <w:bCs/>
          <w:i w:val="false"/>
          <w:i w:val="false"/>
          <w:iCs w:val="false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widowControl/>
        <w:spacing w:lineRule="auto" w:line="360"/>
        <w:ind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rStyle w:val="FontStyle13"/>
          <w:b/>
          <w:bCs/>
          <w:i w:val="false"/>
          <w:iCs w:val="false"/>
        </w:rPr>
        <w:t xml:space="preserve">5. </w:t>
      </w:r>
      <w:r>
        <w:rPr>
          <w:b/>
          <w:bCs/>
          <w:sz w:val="28"/>
          <w:szCs w:val="28"/>
        </w:rPr>
        <w:t>Права и обязанности студентов при прохождении практик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5.1. Студент имеет право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ормальные условия труда в соответствии с трудовым законодательством Росс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за помощью к руководителю практики по вопросам, составляющим содержание программы, а также к руководителю организации по вопросам прохождения практик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ьзоваться в установленном порядке, имеющейся в организации литературой, знакомиться с материалами и документами в пределах задания, указанного в программе практик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сутствовать с разрешения соответствующих руководителей на служебных совещаниях, на которых рассматриваются относящиеся к предмету практики вопросы. 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.2. Студент обязан: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 информировать руководство кафедры о результатах прохождения практики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 подготовить отчет о прохождении практики и представить его на выпускающую кафедру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 защитить отчет о прохождении практики перед комиссией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Перед прохождением преддипломной практики студенты обязаны ознакомиться с тематикой выпускных квалификационных работ и получить необходимые рекомендации по сбору материалов у научного руководителя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За время прохождения практики студент обязан: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1027" w:leader="none"/>
        </w:tabs>
        <w:spacing w:lineRule="auto" w:line="360"/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подчиняться действующим на предприятии правилам внутреннего распорядка;</w:t>
      </w:r>
    </w:p>
    <w:p>
      <w:pPr>
        <w:pStyle w:val="Style41"/>
        <w:widowControl/>
        <w:tabs>
          <w:tab w:val="clear" w:pos="708"/>
          <w:tab w:val="left" w:pos="917" w:leader="none"/>
        </w:tabs>
        <w:spacing w:lineRule="auto" w:line="360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</w:t>
        <w:tab/>
        <w:t>изучить и строго соблюдать правила охраны труда, техники безопасности;</w:t>
      </w:r>
    </w:p>
    <w:p>
      <w:pPr>
        <w:pStyle w:val="Style61"/>
        <w:widowControl/>
        <w:spacing w:lineRule="auto" w:line="360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 систематически отчитываться перед руководителем практики о проделанной работе за определенный срок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917" w:leader="none"/>
        </w:tabs>
        <w:spacing w:lineRule="auto" w:line="360"/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ести ответственность за выполняемую работу и ее результаты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917" w:leader="none"/>
        </w:tabs>
        <w:spacing w:lineRule="auto" w:line="360"/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ежедневно вести дневник практики;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360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</w:t>
        <w:tab/>
        <w:t>по окончании срока практики предоставить письменный отчет с приложением таблиц, схем, графиков, копий основных документов, а также дневника прохождения практики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11"/>
          <w:b w:val="false"/>
          <w:bCs w:val="false"/>
          <w:sz w:val="28"/>
          <w:szCs w:val="28"/>
        </w:rPr>
        <w:t>Студенты, не выполнившие программы практики без уважительной причины, получившие отрицательный отзыв или неудовлетворительную оценку, не защитившие отчет в установленные сроки, считаются не выполнившими образовательную программу в срок и представляются к отчислению из Академии ВЭГ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На студентов, нарушающих правила внутреннего распорядка, руководителем организации, его подразделения, или руководителем практики от организации могут налагаться взыскания, о чём сообщается в директорат институт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rStyle w:val="FontStyle11"/>
          <w:b w:val="false"/>
          <w:b w:val="false"/>
          <w:bCs w:val="false"/>
          <w:color w:val="FF0000"/>
          <w:sz w:val="28"/>
          <w:szCs w:val="28"/>
        </w:rPr>
      </w:pPr>
      <w:r>
        <w:rPr/>
      </w:r>
    </w:p>
    <w:p>
      <w:pPr>
        <w:pStyle w:val="Style25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бязанности лиц, отвечающих за прохождение практик</w:t>
      </w:r>
    </w:p>
    <w:p>
      <w:pPr>
        <w:pStyle w:val="Style25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lineRule="auto" w:line="360" w:before="0" w:after="0"/>
        <w:ind w:firstLine="601"/>
        <w:rPr>
          <w:sz w:val="28"/>
          <w:szCs w:val="28"/>
        </w:rPr>
      </w:pPr>
      <w:r>
        <w:rPr>
          <w:b/>
          <w:bCs/>
          <w:sz w:val="28"/>
          <w:szCs w:val="28"/>
        </w:rPr>
        <w:t>Заместитель директора института:</w:t>
      </w:r>
    </w:p>
    <w:p>
      <w:pPr>
        <w:pStyle w:val="Style25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601"/>
        <w:jc w:val="both"/>
        <w:textAlignment w:val="baseline"/>
        <w:rPr/>
      </w:pPr>
      <w:r>
        <w:rPr>
          <w:sz w:val="28"/>
          <w:szCs w:val="28"/>
        </w:rPr>
        <w:t>- совместно с заведующим кафедрой организует работу по заключению договоров с руководством баз практики;</w:t>
      </w:r>
    </w:p>
    <w:p>
      <w:pPr>
        <w:pStyle w:val="Style25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firstLine="601"/>
        <w:jc w:val="both"/>
        <w:textAlignment w:val="baseline"/>
        <w:rPr/>
      </w:pPr>
      <w:r>
        <w:rPr>
          <w:sz w:val="28"/>
          <w:szCs w:val="28"/>
        </w:rPr>
        <w:t>- обеспечивает студентов необходимой документацией для прохождения практик;</w:t>
      </w:r>
    </w:p>
    <w:p>
      <w:pPr>
        <w:pStyle w:val="Style25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601"/>
        <w:jc w:val="both"/>
        <w:textAlignment w:val="baseline"/>
        <w:rPr/>
      </w:pPr>
      <w:r>
        <w:rPr>
          <w:sz w:val="28"/>
          <w:szCs w:val="28"/>
        </w:rPr>
        <w:t>- готовит приказы о направлении студентов на практики;</w:t>
      </w:r>
    </w:p>
    <w:p>
      <w:pPr>
        <w:pStyle w:val="Style25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601"/>
        <w:jc w:val="both"/>
        <w:textAlignment w:val="baseline"/>
        <w:rPr/>
      </w:pPr>
      <w:r>
        <w:rPr>
          <w:sz w:val="28"/>
          <w:szCs w:val="28"/>
        </w:rPr>
        <w:t>- осуществляет контроль за ходом и организацией практик;</w:t>
      </w:r>
    </w:p>
    <w:p>
      <w:pPr>
        <w:pStyle w:val="Style25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601"/>
        <w:jc w:val="both"/>
        <w:textAlignment w:val="baseline"/>
        <w:rPr/>
      </w:pPr>
      <w:r>
        <w:rPr>
          <w:sz w:val="28"/>
          <w:szCs w:val="28"/>
        </w:rPr>
        <w:t>- оформляет документы на оплату по окончании практик.</w:t>
      </w:r>
    </w:p>
    <w:p>
      <w:pPr>
        <w:pStyle w:val="Style25"/>
        <w:spacing w:lineRule="auto" w:line="360" w:before="0" w:after="0"/>
        <w:ind w:firstLine="601"/>
        <w:rPr>
          <w:sz w:val="28"/>
          <w:szCs w:val="28"/>
        </w:rPr>
      </w:pPr>
      <w:r>
        <w:rPr>
          <w:b/>
          <w:bCs/>
          <w:sz w:val="28"/>
          <w:szCs w:val="28"/>
        </w:rPr>
        <w:t>Заведующий кафедрой:</w:t>
      </w:r>
    </w:p>
    <w:p>
      <w:pPr>
        <w:pStyle w:val="Style25"/>
        <w:spacing w:lineRule="auto" w:line="360" w:before="0" w:after="0"/>
        <w:ind w:firstLine="601"/>
        <w:rPr/>
      </w:pPr>
      <w:r>
        <w:rPr>
          <w:sz w:val="28"/>
          <w:szCs w:val="28"/>
        </w:rPr>
        <w:t>- закрепляет нагрузку по руководству практикой студентов за преподавателями кафедры;</w:t>
      </w:r>
    </w:p>
    <w:p>
      <w:pPr>
        <w:pStyle w:val="Style25"/>
        <w:spacing w:lineRule="auto" w:line="360" w:before="0" w:after="0"/>
        <w:ind w:firstLine="601"/>
        <w:rPr/>
      </w:pPr>
      <w:r>
        <w:rPr>
          <w:sz w:val="28"/>
          <w:szCs w:val="28"/>
        </w:rPr>
        <w:t>- обеспечивает выполнение графика проведения практик;</w:t>
      </w:r>
    </w:p>
    <w:p>
      <w:pPr>
        <w:pStyle w:val="Style25"/>
        <w:spacing w:lineRule="auto" w:line="360" w:before="0" w:after="0"/>
        <w:ind w:firstLine="601"/>
        <w:rPr/>
      </w:pPr>
      <w:r>
        <w:rPr>
          <w:sz w:val="28"/>
          <w:szCs w:val="28"/>
        </w:rPr>
        <w:t>- участвует в проведении организационных собраний студентов;</w:t>
      </w:r>
    </w:p>
    <w:p>
      <w:pPr>
        <w:pStyle w:val="Style25"/>
        <w:spacing w:lineRule="auto" w:line="360" w:before="0" w:after="0"/>
        <w:ind w:firstLine="601"/>
        <w:rPr/>
      </w:pPr>
      <w:r>
        <w:rPr>
          <w:sz w:val="28"/>
          <w:szCs w:val="28"/>
        </w:rPr>
        <w:t>- контролирует проведение практик;</w:t>
      </w:r>
    </w:p>
    <w:p>
      <w:pPr>
        <w:pStyle w:val="Style25"/>
        <w:spacing w:lineRule="auto" w:line="360" w:before="0" w:after="0"/>
        <w:ind w:firstLine="601"/>
        <w:rPr/>
      </w:pPr>
      <w:r>
        <w:rPr>
          <w:sz w:val="28"/>
          <w:szCs w:val="28"/>
        </w:rPr>
        <w:t>- организует изучение и подбор баз практик;</w:t>
      </w:r>
    </w:p>
    <w:p>
      <w:pPr>
        <w:pStyle w:val="Style25"/>
        <w:spacing w:lineRule="auto" w:line="360" w:before="0" w:after="0"/>
        <w:ind w:firstLine="601"/>
        <w:rPr/>
      </w:pPr>
      <w:r>
        <w:rPr>
          <w:sz w:val="28"/>
          <w:szCs w:val="28"/>
        </w:rPr>
        <w:t>- осуществляет контроль за распределением студентов по базам практик;</w:t>
      </w:r>
    </w:p>
    <w:p>
      <w:pPr>
        <w:pStyle w:val="Style25"/>
        <w:spacing w:lineRule="auto" w:line="360" w:before="0" w:after="0"/>
        <w:ind w:firstLine="601"/>
        <w:rPr/>
      </w:pPr>
      <w:r>
        <w:rPr>
          <w:sz w:val="28"/>
          <w:szCs w:val="28"/>
        </w:rPr>
        <w:t>- заслушивает отчет руководителя практик от института о проделанной работе;</w:t>
      </w:r>
    </w:p>
    <w:p>
      <w:pPr>
        <w:pStyle w:val="Style25"/>
        <w:spacing w:lineRule="auto" w:line="360" w:before="0" w:after="0"/>
        <w:ind w:firstLine="601"/>
        <w:rPr/>
      </w:pPr>
      <w:r>
        <w:rPr>
          <w:sz w:val="28"/>
          <w:szCs w:val="28"/>
        </w:rPr>
        <w:t>- участвует в обсуждении отчета о практиках на заседании кафедры и вносит свои предложения по разработке мероприятий по улучшению руководства практиками;</w:t>
      </w:r>
    </w:p>
    <w:p>
      <w:pPr>
        <w:pStyle w:val="Style25"/>
        <w:spacing w:lineRule="auto" w:line="360" w:before="0" w:after="0"/>
        <w:ind w:firstLine="601"/>
        <w:jc w:val="both"/>
        <w:rPr/>
      </w:pPr>
      <w:r>
        <w:rPr>
          <w:sz w:val="28"/>
          <w:szCs w:val="28"/>
        </w:rPr>
        <w:t>- обеспечивает руководителя практиками от института учебно-методической документацией.</w:t>
      </w:r>
    </w:p>
    <w:p>
      <w:pPr>
        <w:pStyle w:val="Style25"/>
        <w:spacing w:lineRule="auto" w:line="360" w:before="0" w:after="0"/>
        <w:ind w:firstLine="720"/>
        <w:rPr/>
      </w:pPr>
      <w:r>
        <w:rPr>
          <w:b/>
          <w:bCs/>
          <w:sz w:val="28"/>
          <w:szCs w:val="28"/>
        </w:rPr>
        <w:t>Руководитель практики от института обязан</w:t>
      </w:r>
      <w:r>
        <w:rPr>
          <w:sz w:val="28"/>
          <w:szCs w:val="28"/>
        </w:rPr>
        <w:t>:</w:t>
      </w:r>
    </w:p>
    <w:p>
      <w:pPr>
        <w:pStyle w:val="Style25"/>
        <w:spacing w:lineRule="auto" w:line="360" w:before="0" w:after="0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 начала практики:</w:t>
      </w:r>
    </w:p>
    <w:p>
      <w:pPr>
        <w:pStyle w:val="Style25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знакомиться с базой прохождения практики с целью определения возможностей выполнения студентами поставленных перед ним задач (не позднее, чем за неделю до проведения организационного собрания);</w:t>
      </w:r>
    </w:p>
    <w:p>
      <w:pPr>
        <w:pStyle w:val="Style25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готовить проект приказа о распределении студентов по базам практик (за 2 недели до начала каждого вида практики);</w:t>
      </w:r>
    </w:p>
    <w:p>
      <w:pPr>
        <w:pStyle w:val="Style25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сти организационное собрание по вопросам прохождения практик, на котором обсудить со студентами задание на предстоящую практику, выдать направления и другую необходимую документацию (не позднее, чем за 1 неделю до начала практики);</w:t>
      </w:r>
    </w:p>
    <w:p>
      <w:pPr>
        <w:pStyle w:val="Style25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тановить связь с руководителями практики от базовой организации и совместно с ними составить рабочую программу проведения практики;</w:t>
      </w:r>
    </w:p>
    <w:p>
      <w:pPr>
        <w:pStyle w:val="Style25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ить проведение всех организационных мероприятий, касающихся приема студента на базе практики: согласование с руководителями практики от базовой организации места и режима работы практикантов, их прав и обязанностей, возможностей доступа к необходимой документации, возможностей временной работы на вакантных штатных должностях; решение проблем оформления пропусков для студента на время практики;</w:t>
      </w:r>
    </w:p>
    <w:p>
      <w:pPr>
        <w:pStyle w:val="Style25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знакомить студентов со специалистами принимающей стороны непосредственно на местах прохождения практик и т. д.;</w:t>
      </w:r>
    </w:p>
    <w:p>
      <w:pPr>
        <w:pStyle w:val="Style25"/>
        <w:tabs>
          <w:tab w:val="clear" w:pos="708"/>
          <w:tab w:val="left" w:pos="1080" w:leader="none"/>
        </w:tabs>
        <w:spacing w:lineRule="auto" w:line="360" w:before="0" w:after="0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ходе практики:</w:t>
      </w:r>
    </w:p>
    <w:p>
      <w:pPr>
        <w:pStyle w:val="Style25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ивать прохождение практик в строгом соответствии с учебным планом и программой, посещать объекты практики в установленные кафедрой дни;</w:t>
      </w:r>
    </w:p>
    <w:p>
      <w:pPr>
        <w:pStyle w:val="Style25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уществлять контроль над обеспечением необходимых условий труда студентов в ходе практики;</w:t>
      </w:r>
    </w:p>
    <w:p>
      <w:pPr>
        <w:pStyle w:val="Style25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уществлять контроль над соблюдением сроков практики и ее содержанием;</w:t>
      </w:r>
    </w:p>
    <w:p>
      <w:pPr>
        <w:pStyle w:val="Style25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нсультировать студентов в ходе практики по вопросам выполнения индивидуального задания, составления отчета о практике, оказывать методическую помощь студентам в сборе материалов к дипломной работе;</w:t>
      </w:r>
    </w:p>
    <w:p>
      <w:pPr>
        <w:pStyle w:val="Style25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вместно с руководителями практики базовой организации нести ответственность за соблюдение студентами правил техники безопасности.</w:t>
      </w:r>
    </w:p>
    <w:p>
      <w:pPr>
        <w:pStyle w:val="Style25"/>
        <w:spacing w:lineRule="auto" w:line="360" w:before="0" w:after="0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ле окончания практики:</w:t>
      </w:r>
    </w:p>
    <w:p>
      <w:pPr>
        <w:pStyle w:val="Style25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ить сбор отчётов о практиках и дневников практикантов;</w:t>
      </w:r>
    </w:p>
    <w:p>
      <w:pPr>
        <w:pStyle w:val="Style25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рить отчеты студентов о прохождении практики, выставить оценки за прохождение практик в ведомости и зачётные книжки студентов;</w:t>
      </w:r>
    </w:p>
    <w:p>
      <w:pPr>
        <w:pStyle w:val="Style25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дать отчеты и дневники прохождения практики студентов на кафедру;</w:t>
      </w:r>
    </w:p>
    <w:p>
      <w:pPr>
        <w:pStyle w:val="Style25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ить и организовать сохранность отчетной документации по практикам согласно нормативным документам;</w:t>
      </w:r>
    </w:p>
    <w:p>
      <w:pPr>
        <w:pStyle w:val="Style25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сти собрание (конференцию) со студентами об итогах прохождения каждого вида практик;</w:t>
      </w:r>
    </w:p>
    <w:p>
      <w:pPr>
        <w:pStyle w:val="Style25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ставить заведующему кафедрой информацию об итогах проведения практики, включая замечания по ее организации и предложения по совершенствованию практической подготовки студентов;</w:t>
      </w:r>
    </w:p>
    <w:p>
      <w:pPr>
        <w:pStyle w:val="Style25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готовить 2 экземпляра отчёта о практиках и представить его руководителю кафедры и заместителю директора (в течение 2-х недель после окончания практики).</w:t>
      </w:r>
    </w:p>
    <w:p>
      <w:pPr>
        <w:pStyle w:val="Style25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textAlignment w:val="baseline"/>
        <w:rPr/>
      </w:pPr>
      <w:r>
        <w:rPr>
          <w:b/>
          <w:bCs/>
          <w:sz w:val="28"/>
          <w:szCs w:val="28"/>
        </w:rPr>
        <w:t>Администрация базы практик</w:t>
      </w:r>
      <w:r>
        <w:rPr>
          <w:sz w:val="28"/>
          <w:szCs w:val="28"/>
        </w:rPr>
        <w:t xml:space="preserve"> (принимающей стороны): </w:t>
      </w:r>
    </w:p>
    <w:p>
      <w:pPr>
        <w:pStyle w:val="Style25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язана организовать и контролировать прохождение практики студентами в соответствии с групповым или индивидуальным заданием;</w:t>
      </w:r>
    </w:p>
    <w:p>
      <w:pPr>
        <w:pStyle w:val="Style25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язана обеспечить условия, необходимые для успешного прохождения практик студентами, организовать и провести ее в соответствии с Положением и заданиями закрепленных за ними студентов. В этих целях они назначают из числа своих сотрудников руководителя практики от базовой организации (как правило, руководителя организации, его заместителя или одного их ведущих специалистов), обеспечивающих непосредственное руководство ее проведением и работающих в тесном контакте с руководителями практики;</w:t>
      </w:r>
    </w:p>
    <w:p>
      <w:pPr>
        <w:pStyle w:val="Style25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- при наличии вакантных должностей студенты могут зачисляться на них, если работа соответствует требованиям программы практики.</w:t>
      </w:r>
    </w:p>
    <w:p>
      <w:pPr>
        <w:pStyle w:val="Style25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textAlignment w:val="baseline"/>
        <w:rPr/>
      </w:pPr>
      <w:r>
        <w:rPr>
          <w:b/>
          <w:bCs/>
          <w:sz w:val="28"/>
          <w:szCs w:val="28"/>
        </w:rPr>
        <w:t>Руководитель практики студентов от принимающей стороны</w:t>
      </w:r>
      <w:r>
        <w:rPr>
          <w:sz w:val="28"/>
          <w:szCs w:val="28"/>
        </w:rPr>
        <w:t xml:space="preserve"> обязан:</w:t>
      </w:r>
    </w:p>
    <w:p>
      <w:pPr>
        <w:pStyle w:val="Style25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- ознакомить студентов с особенностями деятельности данного учреждения (организации), с условиями труда и материально-техническим оснащением базы практик с организацией работы на конкретном рабочем месте;</w:t>
      </w:r>
    </w:p>
    <w:p>
      <w:pPr>
        <w:pStyle w:val="Style25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- определить (совместно с руководителем практики от института) цели, задачи и объём работы практики для каждого студента;</w:t>
      </w:r>
    </w:p>
    <w:p>
      <w:pPr>
        <w:pStyle w:val="Style25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- контролировать соблюдение практикантами производственной дисциплины и сообщать в Академию ВЭГУ обо всех случаях нарушения ими правил внутреннего трудового распорядка;</w:t>
      </w:r>
    </w:p>
    <w:p>
      <w:pPr>
        <w:pStyle w:val="Style25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- участвовать в оценке качества работы путём внесения пометок в дневники студентов о прохождении практики;</w:t>
      </w:r>
    </w:p>
    <w:p>
      <w:pPr>
        <w:pStyle w:val="Style25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ать отзыв о выполнении программы практики закрепленных за ними студентов, включающий замечания и предложения по ее организации (в последний день практики);</w:t>
      </w:r>
    </w:p>
    <w:p>
      <w:pPr>
        <w:pStyle w:val="Style25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 момента зачисления студентов в период практики на рабочие места ознакомить их в установленном порядке с правилами охраны труда и правилами внутреннего распорядка, действующими на предприятии. При этом продолжительность рабочего дня студентов при прохождении практики в организациях должна составлять для студентов в возрасте от 18 лет и старше не более 40 часов в неделю.</w:t>
      </w:r>
    </w:p>
    <w:p>
      <w:pPr>
        <w:pStyle w:val="Heading1"/>
        <w:tabs>
          <w:tab w:val="clear" w:pos="708"/>
          <w:tab w:val="left" w:pos="993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четность студентов по практик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является результирующим документом студента о прохождении практики. Его содержание зависит от специфики организации, где проходила практика, и определяется содержанием задания, выданного студенту на практи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ле прохождения учебно-ознакомительной практики студент сдает </w:t>
      </w:r>
      <w:r>
        <w:rPr>
          <w:rFonts w:cs="Times New Roman" w:ascii="Times New Roman" w:hAnsi="Times New Roman"/>
          <w:i/>
          <w:iCs/>
          <w:sz w:val="28"/>
          <w:szCs w:val="28"/>
        </w:rPr>
        <w:t>направление</w:t>
      </w:r>
      <w:r>
        <w:rPr>
          <w:rFonts w:cs="Times New Roman" w:ascii="Times New Roman" w:hAnsi="Times New Roman"/>
          <w:sz w:val="28"/>
          <w:szCs w:val="28"/>
        </w:rPr>
        <w:t xml:space="preserve">, выданное ему перед практикой, и </w:t>
      </w:r>
      <w:r>
        <w:rPr>
          <w:rFonts w:cs="Times New Roman" w:ascii="Times New Roman" w:hAnsi="Times New Roman"/>
          <w:i/>
          <w:iCs/>
          <w:sz w:val="28"/>
          <w:szCs w:val="28"/>
        </w:rPr>
        <w:t>дневник практики</w:t>
      </w:r>
      <w:r>
        <w:rPr>
          <w:rFonts w:cs="Times New Roman" w:ascii="Times New Roman" w:hAnsi="Times New Roman"/>
          <w:sz w:val="28"/>
          <w:szCs w:val="28"/>
        </w:rPr>
        <w:t xml:space="preserve">, заверенный подписью руководителя практики от организации и печатью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рохождения производственной практики по профилю подготовки студент сдае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направление</w:t>
      </w:r>
      <w:r>
        <w:rPr>
          <w:rFonts w:cs="Times New Roman" w:ascii="Times New Roman" w:hAnsi="Times New Roman"/>
          <w:sz w:val="28"/>
          <w:szCs w:val="28"/>
        </w:rPr>
        <w:t xml:space="preserve">, выданное ему перед практикой, </w:t>
      </w:r>
      <w:r>
        <w:rPr>
          <w:rFonts w:cs="Times New Roman" w:ascii="Times New Roman" w:hAnsi="Times New Roman"/>
          <w:i/>
          <w:iCs/>
          <w:sz w:val="28"/>
          <w:szCs w:val="28"/>
        </w:rPr>
        <w:t>отчет по практик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невник практик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характеристику</w:t>
      </w:r>
      <w:r>
        <w:rPr>
          <w:rFonts w:cs="Times New Roman" w:ascii="Times New Roman" w:hAnsi="Times New Roman"/>
          <w:sz w:val="28"/>
          <w:szCs w:val="28"/>
        </w:rPr>
        <w:t xml:space="preserve"> с места прохождения практики, заверенные подписью руководителя практики от организации и печатью (приложения №№ 5-7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рохождения преддипломной практики студент сдает проект выпускной квалификационной работ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читывается о проделанной работе перед научным руковод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7. 1Требования к оформлению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отчета по практик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2.1Отчет по практик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оформление отчета</w:t>
      </w:r>
      <w:r>
        <w:rPr>
          <w:rFonts w:cs="Times New Roman" w:ascii="Times New Roman" w:hAnsi="Times New Roman"/>
          <w:sz w:val="28"/>
          <w:szCs w:val="28"/>
        </w:rPr>
        <w:t>: он должен быть напечатан машинописным способом; должен иметь титульный лист (приложение №5); примерный объем 5-7 страниц. Отчет проверяется и подписывается руководителем организации, в которой проводилась практик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содержание отчета</w:t>
      </w:r>
      <w:r>
        <w:rPr>
          <w:rFonts w:cs="Times New Roman" w:ascii="Times New Roman" w:hAnsi="Times New Roman"/>
          <w:sz w:val="28"/>
          <w:szCs w:val="28"/>
        </w:rPr>
        <w:t>: отчет по практике состоит из вводной, основной и заключительной част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о вводной части </w:t>
      </w:r>
      <w:r>
        <w:rPr>
          <w:rFonts w:cs="Times New Roman" w:ascii="Times New Roman" w:hAnsi="Times New Roman"/>
          <w:sz w:val="28"/>
          <w:szCs w:val="28"/>
        </w:rPr>
        <w:t>отчета студент указывает точное наименование организации, где проходила практика, справочные данные об организации: почтовый адрес, телефон, сведения о ее руководителе и заместителях. Также указывается организационно-правовая основа деятельности организации, ее функции и направления деятельности, сведения о наличии структурных подразделений, их взаимосвязь, раскрывается законодательная и нормативная база функционирования данного учре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основной части</w:t>
      </w:r>
      <w:r>
        <w:rPr>
          <w:rFonts w:cs="Times New Roman" w:ascii="Times New Roman" w:hAnsi="Times New Roman"/>
          <w:sz w:val="28"/>
          <w:szCs w:val="28"/>
        </w:rPr>
        <w:t xml:space="preserve"> студент излагает в обобщенном виде, какие знания и умения были получены им в период практики; какие теоретические положения (например, гражданского или уголовного права) были апробированы в практической деятельности; как применялись отдельные (например, административно-правовые и процессуальные) нормы; какие практические навыки организационного и прикладного характера были приобретены студентом; в создании каких видов правовых документов он принимал участие; ознакомился ли студент с документооборотом организации, с другими сторонами ее деятельности и т.д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заключительной части отчета </w:t>
      </w:r>
      <w:r>
        <w:rPr>
          <w:rFonts w:cs="Times New Roman" w:ascii="Times New Roman" w:hAnsi="Times New Roman"/>
          <w:sz w:val="28"/>
          <w:szCs w:val="28"/>
        </w:rPr>
        <w:t>студент высказывает свое мнение о результатах практики, ее эффективности, что было положительным либо отрицательным, какие имели место затруднения, замечания к ее проведению, а также предложения по ее организации и руководству ею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2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невник практики </w:t>
      </w:r>
      <w:r>
        <w:rPr>
          <w:rFonts w:cs="Times New Roman" w:ascii="Times New Roman" w:hAnsi="Times New Roman"/>
          <w:sz w:val="28"/>
          <w:szCs w:val="28"/>
        </w:rPr>
        <w:t>должен включать в себя подробное описание каждого дня практики (Приложения №7). На первой странице дневника приводится индивидуальный план прохождения практики, составленный вместе с руководителем прак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,  чьи отчетные документы оформлены неполно и небрежно к защите практики не допускаю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ю проводит заведующий профильной кафедры на основании предоставленных студентом документов, содержащих характеристику продукции и подтверждающих прием заказчиком работы.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Аттестация по практике производится на основе результатов защиты отчета перед комиссией, назначаемой кафедрой. В состав комиссии, как правило, входят преподаватель, ведущий курс, по которому проводится практика, руководитель практики от кафедры и, по возможности, руководитель от организации-базы практики. Аттестация по практике может быть организована и проведена на базе практи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, не выполнивший программу практики и/или получивший неудовлетворительную оценку при аттестации, повторно направляется на практику в свободное от учебы время. При этом сохраняется предусмотренная учебным планом продолжительность практик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7.3 Общие требования по оформлению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отчета по практик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тчет по практике выполняется с помощью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омпьютера на одной стороне листа бумаги формата А4 (210х297мм) через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лтора межстрочных интервала. Текст следует печатать, соблюда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едующие размеры полей: левое - 30 мм, правое - 15 мм, верхнее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жнее - 20 м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сот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шрифт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 xml:space="preserve"> 14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 xml:space="preserve">, Times New Roman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таблицах и диаграмма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зможно использование шрифта высотой 10-12 п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бзацный отступ должен быть равен 1,27 с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написании текста необходимо соблюдать равномерну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нтрастность и четкость изображения линий, букв, цифр, знаков. Вс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линии, буквы, цифры и знаки должны быть одинаково черными по всему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екст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опускается вписывать в отпечатанный текст отдельные слова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формулы, знаки только черными чернилами или черной тушью, при это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лотность вписанного текста должна быть максимально приближена к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лотности основного изображения. Опечатки, описки и графическ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еточности допускается исправлять подчисткой или закрашиванием штрихкорректоро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и нанесением на том же месте исправленного изображения машинописным способом или от руки черными чернилами или черн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ушь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Фамилии, названия учреждений, фирм, названия изделий и друг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на собственные приводятся на языке оригинала. Допускаетс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ранслировать имена собственные и приводить названия организаций в переводе на используемый язык, с добавлением (при первом упоминании) оригинального названия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7.4 Нумерация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страниц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ницы отчета нумеруют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рабскими цифрами посередине верхнего поля листа (10 мм от верхне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рая листа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итульный лист включают в общую нумерацию страниц отчета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мер страницы на титульном листе не проставляю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ллюстрации и таблицы, расположенные на отдельных листах,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спечатки с ЭВМ включают в общую нумерацию страниц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7.5 Нумерация глав, пунктов, подпунктов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лавы, пункты, подпункты следует нумеровать арабскими цифра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лавы отчета должны име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овую нумерацию в пределах основной части и обозначать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рабскими цифрами без точки, например: 1,2,3, и т.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ы (подпункты) должны иметь порядковую нумерацию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еделах каждой главы. Номер пункта (подпункта) включает номер глав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 порядковый номер пункта или подпункта, разделенные точкой, например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.1, 1.2, 1.3, ил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1.1.1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1.1.2 и т.д. В конце номера пункта или подпункта точка не ставит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6 Иллюстраци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ллюстрации (чертежи, графики, схемы, диаграммы, фотоснимки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ледует располагать непосредственно после текста, в котором он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поминаются впервые, или на следующей странице. На все иллюстрац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лжны быть даны ссылки в текст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ертежи, графики, диаграммы, схемы, помещаемые в отчет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должны соответствовать требования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осударственных стандар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ллюстрации должны иметь название, которое помещают под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ллюстрацией. При необходимости под иллюстрацией помещаю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ясняющие данные (подрисуночный текст). Иллюстрации обозначаю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ловом «Рисунок», которое помещают после поясняющих данных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мер: Рисунок 1 - Схема организационной структуры предприят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ллюстрации следует нумеровать арабскими цифрами порядков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умерацией в пределах всего отчета. Есл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спользуется только одна иллюстрация, ее нумеровать не следует и слов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«Рисунок» под ней не пишут. Иллюстрацию следует выполнять на од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транице. Если иллюстрация не умещается на одной странице, мож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еносить ее на другие страницы, при этом название иллюстрац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мещают на первой странице и под ними указывают «Рисунок, лист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7.7 Таблиц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Цифровой материал должен оформляться в таблицах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у следует располагать непосредственно после текста,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отором она упоминается впервые, или на следующей странице. На вс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таблицы должны быть ссылки в тексте (таблица и ее порядковый номер без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нака (№)). Таблицы следует нумеровать арабскими цифрами порядков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умерацией в пределах отчета. Номер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ледует размещать после слова «Таблица» (без знака №). Пример: Таблица </w:t>
      </w:r>
      <w:r>
        <w:rPr>
          <w:rFonts w:cs="Times New Roman" w:ascii="Times New Roman" w:hAnsi="Times New Roman"/>
          <w:color w:val="000000"/>
          <w:sz w:val="28"/>
          <w:szCs w:val="28"/>
        </w:rPr>
        <w:t>1 - Элементы затрат, тыс. руб. Если в отчете по практике представле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дна таблица, она должна быть обозначена "Таблица 1" ил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"Таблица А. 1", если она приведена в приложении 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аблица должна иметь заголовок, который следует выполня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рочными буквами (кроме первой прописной) и помещать над таблице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 Заголовок должен быть кратким и полностью отражать содержание таблиц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головки граф и строк таблицы следует писать с прописных букв. Подзаголовки, имеющие самостоятельное значение, пишут с пропис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квы. В конце заголовков знаки препинания не ставят. Заголов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казываются в единственном числе. Диагональное деление головк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аблицы не допускает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ысота строк таблицы должна быть не менее 8 мм. Текст всех стро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лжен начинаться с прописной буквы. Если заголовки состоят из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ескольких строк, то их следует печатать с одинарным междустрочны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нтервал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умерация строк текста в боковине заголовка осуществляетс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рабскими цифрами перед началом текста (Графу "№ п/п" и "Единиц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змерения" в таблицу не вносят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Таблицы с большим количеством граф допускается делить на части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мещать одну часть под другой па одной странице. Над последующими частями таблицы указывают слово «Продолжение» или «Окончание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сли в выпускной квалификационной работе несколько таблиц, то после слова «Продолжение» указывают номер, например; «Продолжение таблицы 1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и переносе таблицы на другую страницу указанные правил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храняют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Если все параметры, размещенные в таблице, имеют только одн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змерность (например, млн. руб.), сокращенное обозначение единицы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змерения помещают над таблиц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огда в таблице помещены графы с параметрами преимуществен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дной размерности, и есть показатели с другими размерностями, над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аблицей помещают надпись о преобладающей размерности, а сведения 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ругих размерностях дают в заголовках других граф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Если цифровые или иные данные в таблице не приводят, то в граф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ят прочерк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7.8 Приложе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атериал, дополняющий текст документа, допускается помещать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ложениях. Приложениями могут быть графические материалы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аблицы большого формата, расчеты, программы задач, решаемых на ЭВ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 т.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ложения оформляются как продолжение отчет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аждое приложение следует начинать с новой страницы с указание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верху посередине страницы слова «Приложение» и его обознач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ложение должно иметь заголовок, который записываю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имметрично относительно текста с прописной буквы отдельной строко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ложения обозначают заглавными буквами русского алфавита, начиная с «А», за исключением букв Е, 3, Й, О, Ч, Ь, Ъ, Ы. После слов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«Приложение» следует буква, обозначающая его последовательность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мер: Приложение 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опускается обозначение приложений буквами латинского алфавита, за исключением бук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и 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ложения должны иметь общую с остальной частью отче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умерацию страниц. Допускаются номер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траниц приложений, проставлять от руки, черной пастой или тушью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середине верхнего поля лис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7.9 Перечисления и примеча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нутри пунктов или подпунктов могут быть приведен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еречисл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ед каждой позицией перечисления следует ставить дефис ил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 необходимости ссылки в тексте документа на одно из перечислени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рочную букву, после которой ставится скобка. Для дальнейше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етализации перечислений необходимо использовать арабские цифры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сле которых ставится скобка, а запись производится с абзацного отступа, как показано в примере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мер.</w:t>
      </w:r>
    </w:p>
    <w:p>
      <w:pPr>
        <w:pStyle w:val="Normal"/>
        <w:shd w:fill="FFFFFF" w:val="clear"/>
        <w:tabs>
          <w:tab w:val="clear" w:pos="708"/>
          <w:tab w:val="left" w:pos="2362" w:leader="underscor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;</w:t>
      </w:r>
    </w:p>
    <w:p>
      <w:pPr>
        <w:pStyle w:val="Normal"/>
        <w:shd w:fill="FFFFFF" w:val="clear"/>
        <w:tabs>
          <w:tab w:val="clear" w:pos="708"/>
          <w:tab w:val="left" w:pos="2371" w:leader="underscor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мечания следует помещать при необходимости поясн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одержания текста, таблицы или иллюстрации. Примечания размещаю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посредственно после пункта, подпункта, таблицы, иллюстрации, 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торым они относятся, и печатают с прописной буквы с абзац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ступа. Слово «Примечание» следует печатать с прописной буквы с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бзацного отступа вразрядку и не подчеркива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дно примечание не нумеруют. Несколько примечаний следу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умеровать порядковой нумерацией арабскими цифрами с точко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7.10 Ссылки и сноск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сылки на источники следует указывать в конце цитаты 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рядковым номером по списку источников, выделенных двумя косым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чертами или квадратными скобками. После порядка номера необходим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казать номер страниц откуда переписана цитата, например [4, С. 25] или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/6, С. 122/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ряду с общим списком допускается приводить сноски н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сточники в подстрочном примечан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сылки в тексты на главы, подпункты, иллюстрации, таблицы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формулы, уравнения, перечисления, приложения следует указывать 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рядковым номером, например: "... в главе 2..». по п.3.2", "... в п.п. 2.3.4", "... перечисление 3", "... по формуле (3)", "... в уравнении (2) "... на рисунк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","... в приложении А"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Если в отчете одна иллюстрация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дна таблица , одна формула, одно уравнение, одно приложение , следу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 ссылках писать "на рисунке 1", "в таблице 1", "по формуле (1)", "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равнении (1)", "в приложении А"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7.11 Список использованных источников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ведения об источниках (монография, учебник и т.п.) должн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ключ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фамилию (в именительном падеже) и инициалы автора (авторов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глав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есто издания (издательство или издающая организация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ата изд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ъе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Если книга написана двумя или тремя авторами, то их фамилии с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нициалами указывают в той последовательности, в какой они приведены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книге, перед фамилией следующего автора ставят запяту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 наличии четырех и более авторов произведение описывают по заглави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опускается указывать фамилии и инициалы первых трех автор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Если автором является коллектив (коллективы), то пишут назва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рганизации первого коллектива, при этом название коллектива пишу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сле заглав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Заглавие книги следует указывать в том виде, в каком оно указано н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итульном листе. Год (место) издания необходимо приводить полностью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менительном падеже. Сокращают название только двух городов - Москв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(М.) и Санкт-Петербург (СПб.). Название издательства пишут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менительном падеже, год издания - цифрами без слова "год"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оличество страниц записывают с указанием слова "страница"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кращенном виде (с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аждой области библиографического описания, кроме первой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дшествуют знак точка и тире (.-). Знак тире нельзя отрывать от точки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Если элемент заканчивается сокращением, сопровождающимся знако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очка, а последующий знак точка и тире, то в описании приводят один знак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точку, например: 3-е изд., перераб. и доп., а не 3-е изд., перераб. и доп.-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меры описания книг в списке использованных источников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Однотомные издания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рохина Р.И., Самраилова Е.К. Анализ и моделирование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рудовых показателей на предприятии.-М.: Издат-во «МИК», 2011.-78 с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иберман И.А. Анализ и диагностика финансово-хозяйственной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ятельности.-М.: РИОР, 2011.-159 с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амсуров Т.Д., Кесельбренер Л.Я. Бюджетный федерализм: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кономика и политика.-М.: ЮНИТИ, 2011.-231 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Статьи в книгах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1. Гуртов В. А. Структура душевой обеспеченности за счет расходов бюджетов различных уровней на территории муниципальных образовани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еспублики Карелия//Тезисы докладов «Проблемы совершенствования бюджетной политики регионов и муниципалитетов России и стран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еверной Европы». Ежегодная международная научно-практическая конференция.-Петрозаводск, 20011.-[Вып. 2].-С. 34 -39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Статьи в журналах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орегляд В. «Бюджетная трехлетка» (2009 - 2011 годы) и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экономическая политика государства//Вопросы экономики.-2011.-№8.-С.</w:t>
        <w:br/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34-3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Ермилов В.Г. К теории государственного финансового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нтроля//Финансы.-2011.-№ 2.-С.23-2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66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6600"/>
          <w:spacing w:val="-3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ложение 1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на учебно-ознакомительную практику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_______от________________________________________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(ка)____курса Юридического института Академии ВЭГУ________________________________________________________________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в ______________________________________________________</w:t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хождения ознакомительной практики с _____________по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юридического института</w:t>
        <w:tab/>
        <w:tab/>
        <w:tab/>
        <w:tab/>
        <w:tab/>
        <w:tab/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(ка)_________________________учебно-ознакомительную практику прошел(ла) в должности ______________с оценкой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  <w:tab/>
        <w:tab/>
        <w:tab/>
        <w:tab/>
        <w:tab/>
        <w:tab/>
        <w:tab/>
        <w:tab/>
        <w:tab/>
        <w:t>Подпись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2127" w:hanging="2127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: По окончании ознакомительной практики студент обязан представить в деканат факультета дневник, подписанный и заверенный печатью руководителей практики от организации.</w:t>
      </w:r>
    </w:p>
    <w:p>
      <w:pPr>
        <w:pStyle w:val="TextBody"/>
        <w:ind w:left="1701" w:hanging="1701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ложение 2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на производственную практику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___________от___________________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(ка) 5(6)-го курса Юридического института Академии ВЭГУ 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в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хождения производственной практики с__________по______________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В институте прошел (прошла) ______________________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специализацию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ую практику прошел (прошла) с оценкой_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_____________________________________________</w:t>
      </w:r>
    </w:p>
    <w:p>
      <w:pPr>
        <w:pStyle w:val="TextBody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  <w:tab/>
        <w:tab/>
        <w:tab/>
        <w:tab/>
        <w:tab/>
        <w:tab/>
        <w:tab/>
        <w:tab/>
        <w:tab/>
        <w:t>Подпись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2127" w:hanging="2127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По окончании производственной практики студент обязан представить в институт письменный отчет и дневник о ее результатах, характеристику. Все вышеперечисленные документы должны быть подписаны руководителем практики от организации и завизированы печатью организации. Кроме этого предоставляются копии докумен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с </w:t>
      </w:r>
      <w:r>
        <w:rPr>
          <w:rFonts w:cs="Times New Roman" w:ascii="Times New Roman" w:hAnsi="Times New Roman"/>
          <w:sz w:val="28"/>
          <w:szCs w:val="28"/>
        </w:rPr>
        <w:t>которыми работал практикант (в количестве - не менее трех).</w:t>
      </w:r>
    </w:p>
    <w:p>
      <w:pPr>
        <w:pStyle w:val="TextBody"/>
        <w:ind w:left="2127" w:hanging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701"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юридического института</w:t>
        <w:tab/>
        <w:tab/>
        <w:tab/>
        <w:tab/>
        <w:tab/>
        <w:tab/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ложение 3</w:t>
      </w:r>
    </w:p>
    <w:p>
      <w:pPr>
        <w:pStyle w:val="Normal"/>
        <w:spacing w:lineRule="auto" w:line="360"/>
        <w:ind w:firstLine="5103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у юридического института Академии ВЭГУ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тудента(ки) юридического института Академии ВЭГУ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left="657" w:firstLine="510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aps/>
          <w:sz w:val="28"/>
          <w:szCs w:val="28"/>
        </w:rPr>
        <w:t>ф.и.о.</w:t>
      </w:r>
      <w:r>
        <w:rPr>
          <w:rFonts w:cs="Times New Roman" w:ascii="Times New Roman" w:hAnsi="Times New Roman"/>
          <w:sz w:val="28"/>
          <w:szCs w:val="28"/>
        </w:rPr>
        <w:t xml:space="preserve"> полностью)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приема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д и месяц поступления)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отделения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невное; заочное)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специализации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свободить меня от прохождения производственной практики в связи с тем, что я работаю(ал) _________________________(указать должность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(полное официальное наименование организации) с_________по___________ или по настоящее врем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профессий, дающих право на  освобождение от прохо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изводственной практи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гражданско-правовому профил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нотариус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адвоката, специализирующегося по гражданско-правовым делам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, сотрудник юридической службы предприятия, учреждения, организац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удебного засед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уголовно-правовому профил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правоохранительного органа: следователь, дознаватель, оперуполномоченный, участковый уполномоченный полиции, судебный приста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адвоката, специализирующегося по уголовным дела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удебного засед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государственно-правовому профилю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осударственного органа власти и управления, руководитель структурного подразделения органа государственной власти и управле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 глава местной администрации, руководитель структурного подразделения местной администрац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, сотрудник юридического отдела государственного органа власти и управл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, сотрудник юридического отдела органа местного само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ложение 5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TextBody"/>
        <w:ind w:firstLine="48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ТВЕРЖДАЮ»</w:t>
      </w:r>
    </w:p>
    <w:p>
      <w:pPr>
        <w:pStyle w:val="TextBody"/>
        <w:ind w:firstLine="4820"/>
        <w:jc w:val="righ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уководитель организации</w:t>
      </w:r>
    </w:p>
    <w:p>
      <w:pPr>
        <w:pStyle w:val="TextBody"/>
        <w:ind w:firstLine="4820"/>
        <w:jc w:val="righ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_______________________</w:t>
      </w:r>
    </w:p>
    <w:p>
      <w:pPr>
        <w:pStyle w:val="TextBody"/>
        <w:ind w:firstLine="4820"/>
        <w:jc w:val="righ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наименование организации</w:t>
      </w:r>
    </w:p>
    <w:p>
      <w:pPr>
        <w:pStyle w:val="TextBody"/>
        <w:ind w:firstLine="4820"/>
        <w:jc w:val="righ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________________________</w:t>
      </w:r>
    </w:p>
    <w:p>
      <w:pPr>
        <w:pStyle w:val="TextBody"/>
        <w:ind w:firstLine="4820"/>
        <w:jc w:val="righ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одпись                      Ф.И.О.</w:t>
      </w:r>
    </w:p>
    <w:p>
      <w:pPr>
        <w:pStyle w:val="TextBody"/>
        <w:ind w:firstLine="4820"/>
        <w:jc w:val="righ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.П.  (Место печати)</w:t>
      </w:r>
    </w:p>
    <w:p>
      <w:pPr>
        <w:pStyle w:val="TextBody"/>
        <w:ind w:firstLine="482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_______________</w:t>
      </w:r>
    </w:p>
    <w:p>
      <w:pPr>
        <w:pStyle w:val="TextBody"/>
        <w:ind w:firstLine="4820"/>
        <w:jc w:val="righ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дата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  Т  Ч  Е  Т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О ПРОИЗВОДСТВЕННОЙ ПРАКТИК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удента 5-го(6-го) курса</w:t>
      </w:r>
    </w:p>
    <w:p>
      <w:pPr>
        <w:pStyle w:val="TextBody"/>
        <w:ind w:left="1800" w:hanging="180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Юридического института Академии ВЭГУ</w:t>
      </w:r>
    </w:p>
    <w:p>
      <w:pPr>
        <w:pStyle w:val="TextBody"/>
        <w:ind w:left="1800" w:hanging="180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пециализация ___________________________</w:t>
      </w:r>
    </w:p>
    <w:p>
      <w:pPr>
        <w:pStyle w:val="TextBody"/>
        <w:ind w:left="1800" w:hanging="180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Ф.И.О.____________________________</w:t>
      </w:r>
    </w:p>
    <w:p>
      <w:pPr>
        <w:pStyle w:val="TextBody"/>
        <w:ind w:left="1800" w:hanging="180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рием ______________________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ложение 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АРАКТЕРИСТИКА</w:t>
      </w:r>
    </w:p>
    <w:p>
      <w:pPr>
        <w:pStyle w:val="TextBody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студента 5-го(6-го) курса</w:t>
      </w:r>
    </w:p>
    <w:p>
      <w:pPr>
        <w:pStyle w:val="TextBody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Юридического института Академии ВЭГУ</w:t>
      </w:r>
    </w:p>
    <w:p>
      <w:pPr>
        <w:pStyle w:val="TextBody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.И.О.</w:t>
      </w:r>
    </w:p>
    <w:p>
      <w:pPr>
        <w:pStyle w:val="TextBody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ходившего практику в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отдела, организации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составной частью характеристики является реальная оценка производственной деятельности работника, его отношение к порученному делу, качество выполнения работы, стремление к повышению квалификации, перспективы профессионального роста, взаимоотношения с трудовым коллективом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ст характеристики также включаются следующие сведения о работнике: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 (полностью);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д рождения;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ование;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нимаемая должность;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уктурное подразделение;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оки прохождения практики;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е назначение характеристики (для предоставления в какое учреждение она выдана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   Подпись                        Ф.И.О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                                   Подпись                         Ф.И.О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и заверяются </w:t>
      </w:r>
      <w:r>
        <w:rPr>
          <w:rFonts w:cs="Times New Roman" w:ascii="Times New Roman" w:hAnsi="Times New Roman"/>
          <w:sz w:val="28"/>
          <w:szCs w:val="28"/>
          <w:u w:val="single"/>
        </w:rPr>
        <w:t>гербовой печатью</w:t>
      </w:r>
      <w:r>
        <w:rPr>
          <w:rFonts w:cs="Times New Roman" w:ascii="Times New Roman" w:hAnsi="Times New Roman"/>
          <w:sz w:val="28"/>
          <w:szCs w:val="28"/>
        </w:rPr>
        <w:t xml:space="preserve"> организации.</w:t>
      </w:r>
      <w:r>
        <w:br w:type="page"/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ложение7</w:t>
      </w:r>
    </w:p>
    <w:p>
      <w:pPr>
        <w:pStyle w:val="TextBody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невник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хождения учебно-ознакомительной (производственной) практик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удента Юридического института Академии ВЭГУ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 Ф.И.О. полностью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лное наименования организации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____________200__год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____________200__год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мерное содержание дневника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1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96"/>
      </w:tblGrid>
      <w:tr>
        <w:trPr>
          <w:trHeight w:val="6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 проведения практики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число и день недели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исание проделанной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5.05.06 г., понедельник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Составление плана прохождения практики со своим наставником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Изучение делопроизводства.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Изучение законодательной базы, например, ФЗ «О прокуратуре», приказов, инструкц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6.05.06 г., вторник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Составление проекта отдельного поручения в порядке ст.127 УПК Р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7.05.06г., сред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Совместно со следователем осмотр предметов, изъятых с места происшествия, присутствие при допросе подозреваемого и обвиняемого и предъявление обвинения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8.05.06 г., четверг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Выезд на следственные действия (проверка показаний на месте)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ждая страница дневника подписывается самим студентом, а в конце он должен быть завизирован руководителем практики, т.е. наставником</w:t>
      </w:r>
    </w:p>
    <w:p>
      <w:pPr>
        <w:pStyle w:val="TextBody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 практики, должность         подпись          ___________________</w:t>
      </w:r>
    </w:p>
    <w:p>
      <w:pPr>
        <w:pStyle w:val="TextBody"/>
        <w:ind w:left="7938" w:hanging="0"/>
        <w:jc w:val="both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Ф.и.о.</w:t>
      </w:r>
    </w:p>
    <w:p>
      <w:pPr>
        <w:pStyle w:val="TextBody"/>
        <w:ind w:left="156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М.П. (место печати)</w:t>
      </w:r>
    </w:p>
    <w:p>
      <w:pPr>
        <w:pStyle w:val="TextBody"/>
        <w:ind w:left="79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нт</w:t>
        <w:tab/>
        <w:tab/>
        <w:tab/>
        <w:tab/>
        <w:tab/>
        <w:t>подпись</w:t>
        <w:tab/>
        <w:t xml:space="preserve">        __________________Ф.И.О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libri" w:hAnsi="Calibri" w:eastAsia="Times New Roman" w:cs="Calibri"/>
      <w:b/>
      <w:bCs/>
      <w:sz w:val="22"/>
      <w:szCs w:val="22"/>
      <w:lang w:bidi="ar-SA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</w:rPr>
  </w:style>
  <w:style w:type="character" w:styleId="Style10">
    <w:name w:val="Подзаголовок Знак"/>
    <w:basedOn w:val="Style9"/>
    <w:qFormat/>
    <w:rPr>
      <w:rFonts w:eastAsia="Times New Roman"/>
      <w:sz w:val="24"/>
      <w:szCs w:val="24"/>
    </w:rPr>
  </w:style>
  <w:style w:type="character" w:styleId="Style11">
    <w:name w:val="Текст сноски Знак"/>
    <w:basedOn w:val="Style9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Основной текст с отступом Знак"/>
    <w:basedOn w:val="Style9"/>
    <w:qFormat/>
    <w:rPr>
      <w:rFonts w:eastAsia="Times New Roman"/>
      <w:i/>
      <w:iCs/>
      <w:sz w:val="24"/>
      <w:szCs w:val="24"/>
    </w:rPr>
  </w:style>
  <w:style w:type="character" w:styleId="Style14">
    <w:name w:val="Знак примечания"/>
    <w:basedOn w:val="Style9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>
      <w:rFonts w:ascii="Calibri" w:hAnsi="Calibri" w:eastAsia="Times New Roman" w:cs="Calibri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31">
    <w:name w:val="Основной текст 3 Знак"/>
    <w:basedOn w:val="Style9"/>
    <w:qFormat/>
    <w:rPr>
      <w:rFonts w:ascii="Calibri" w:hAnsi="Calibri" w:eastAsia="Times New Roman" w:cs="Calibri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7">
    <w:name w:val="Основной текст Знак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Style18">
    <w:name w:val="Нижний колонтитул Знак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9"/>
    <w:rPr/>
  </w:style>
  <w:style w:type="character" w:styleId="Style19">
    <w:name w:val="Верхний колонтитул Знак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10">
    <w:name w:val="Знак Знак10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9">
    <w:name w:val="Знак Знак9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32">
    <w:name w:val="Основной текст с отступом 3 Знак"/>
    <w:basedOn w:val="Style9"/>
    <w:qFormat/>
    <w:rPr>
      <w:rFonts w:ascii="Calibri" w:hAnsi="Calibri" w:eastAsia="Times New Roman" w:cs="Calibri"/>
      <w:sz w:val="16"/>
      <w:szCs w:val="16"/>
    </w:rPr>
  </w:style>
  <w:style w:type="character" w:styleId="Style20">
    <w:name w:val="Красная строка Знак"/>
    <w:basedOn w:val="Style17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35" w:hanging="2835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tents1">
    <w:name w:val="TOC 1"/>
    <w:basedOn w:val="Normal"/>
    <w:next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Îáû÷íûé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 w:before="0" w:after="0"/>
      <w:ind w:firstLine="73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  <w:ind w:firstLine="125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Красная строка"/>
    <w:basedOn w:val="TextBody"/>
    <w:qFormat/>
    <w:pPr>
      <w:spacing w:lineRule="auto" w:line="360"/>
      <w:ind w:firstLine="21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10:00Z</dcterms:created>
  <dc:creator>shumatov_u</dc:creator>
  <dc:description/>
  <cp:keywords/>
  <dc:language>en-US</dc:language>
  <cp:lastModifiedBy>ООО Просвещение</cp:lastModifiedBy>
  <dcterms:modified xsi:type="dcterms:W3CDTF">2016-07-18T11:41:00Z</dcterms:modified>
  <cp:revision>4</cp:revision>
  <dc:subject/>
  <dc:title>НЕГОСУДАРСТВЕННОЕ ОБРАЗОВАТЕЛЬНОЕ УЧРЕЖДЕНИЕ ВЫСШЕГО</dc:title>
</cp:coreProperties>
</file>